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he Plain Truth About EASTER</w:t>
      </w:r>
    </w:p>
    <w:p>
      <w:pPr>
        <w:pStyle w:val="Normal"/>
        <w:jc w:val="center"/>
        <w:rPr/>
      </w:pPr>
      <w:r>
        <w:rPr/>
        <w:t>by Herbert W. Armstrong</w:t>
      </w:r>
    </w:p>
    <w:p>
      <w:pPr>
        <w:pStyle w:val="Normal"/>
        <w:jc w:val="center"/>
        <w:rPr/>
      </w:pPr>
      <w:r>
        <w:rPr/>
        <w:t>1957, 1973 edition</w:t>
      </w:r>
    </w:p>
    <w:p>
      <w:pPr>
        <w:pStyle w:val="Normal"/>
        <w:jc w:val="center"/>
        <w:rPr>
          <w:i/>
          <w:i/>
          <w:sz w:val="20"/>
        </w:rPr>
      </w:pPr>
      <w:r>
        <w:rPr>
          <w:i/>
          <w:sz w:val="20"/>
        </w:rPr>
        <w:t>Revised 2/3/2004 for Assembly of Yahuwah</w:t>
      </w:r>
    </w:p>
    <w:p>
      <w:pPr>
        <w:pStyle w:val="Normal"/>
        <w:rPr/>
      </w:pPr>
      <w:r>
        <w:rPr/>
        <w:t xml:space="preserve"> </w:t>
      </w:r>
    </w:p>
    <w:p>
      <w:pPr>
        <w:pStyle w:val="Normal"/>
        <w:rPr/>
      </w:pPr>
      <w:r>
        <w:rPr/>
        <w:t xml:space="preserve"> </w:t>
      </w:r>
    </w:p>
    <w:p>
      <w:pPr>
        <w:pStyle w:val="Normal"/>
        <w:rPr/>
      </w:pPr>
      <w:r>
        <w:rPr/>
        <w:t xml:space="preserve">The Resurrection was not on Easter Sunday! Easter is not a Scriptural name, but the title of the idolatrous "queen of heaven." Here's an explanation of the true origin and meaning of Lent, Easter eggs, and sunrise services! </w:t>
      </w:r>
    </w:p>
    <w:p>
      <w:pPr>
        <w:pStyle w:val="Normal"/>
        <w:rPr/>
      </w:pPr>
      <w:r>
        <w:rPr/>
        <w:t xml:space="preserve">-------------------- </w:t>
      </w:r>
    </w:p>
    <w:p>
      <w:pPr>
        <w:pStyle w:val="Normal"/>
        <w:rPr/>
      </w:pPr>
      <w:r>
        <w:rPr/>
        <w:t xml:space="preserve"> </w:t>
      </w:r>
    </w:p>
    <w:p>
      <w:pPr>
        <w:pStyle w:val="Normal"/>
        <w:rPr/>
      </w:pPr>
      <w:r>
        <w:rPr/>
        <w:t xml:space="preserve">     </w:t>
      </w:r>
      <w:r>
        <w:rPr/>
        <w:t xml:space="preserve">WHY DO you believe the things you believe, do the things you do? </w:t>
      </w:r>
    </w:p>
    <w:p>
      <w:pPr>
        <w:pStyle w:val="Normal"/>
        <w:rPr/>
      </w:pPr>
      <w:r>
        <w:rPr/>
        <w:t xml:space="preserve">     </w:t>
      </w:r>
      <w:r>
        <w:rPr/>
        <w:t xml:space="preserve">The chances are you never stopped to ask yourself that question. You have been taught since childhood to accept Easter as the chief of the Scriptural holidays. </w:t>
      </w:r>
    </w:p>
    <w:p>
      <w:pPr>
        <w:pStyle w:val="Normal"/>
        <w:rPr/>
      </w:pPr>
      <w:r>
        <w:rPr/>
        <w:t xml:space="preserve">     </w:t>
      </w:r>
      <w:r>
        <w:rPr/>
        <w:t xml:space="preserve">You have supposed it is part of the true Scriptural religion to observe Lent, "Holy Week," "Good Friday," to buy hot cross buns at the bakery, to have colored Easter eggs, to dress up and go to Assembly Easter Sunday -- perhaps to attend an Easter sunrise service! </w:t>
      </w:r>
    </w:p>
    <w:p>
      <w:pPr>
        <w:pStyle w:val="Normal"/>
        <w:rPr/>
      </w:pPr>
      <w:r>
        <w:rPr/>
        <w:t xml:space="preserve">     </w:t>
      </w:r>
      <w:r>
        <w:rPr/>
        <w:t xml:space="preserve">Because of the "sheep" instinct in humans, most of us believe a lot of things that are not true. Most of us do a lot of things that are wrong, supposing these things to be right, or even sacred! </w:t>
      </w:r>
    </w:p>
    <w:p>
      <w:pPr>
        <w:pStyle w:val="Normal"/>
        <w:rPr/>
      </w:pPr>
      <w:r>
        <w:rPr/>
        <w:t xml:space="preserve"> </w:t>
      </w:r>
    </w:p>
    <w:p>
      <w:pPr>
        <w:pStyle w:val="Normal"/>
        <w:jc w:val="center"/>
        <w:rPr>
          <w:b/>
          <w:b/>
        </w:rPr>
      </w:pPr>
      <w:r>
        <w:rPr>
          <w:b/>
        </w:rPr>
        <w:t>Ishtar the Pagan Goddess</w:t>
      </w:r>
    </w:p>
    <w:p>
      <w:pPr>
        <w:pStyle w:val="Normal"/>
        <w:rPr/>
      </w:pPr>
      <w:r>
        <w:rPr/>
        <w:t xml:space="preserve"> </w:t>
      </w:r>
    </w:p>
    <w:p>
      <w:pPr>
        <w:pStyle w:val="Normal"/>
        <w:rPr/>
      </w:pPr>
      <w:r>
        <w:rPr/>
        <w:t xml:space="preserve">     </w:t>
      </w:r>
      <w:r>
        <w:rPr/>
        <w:t xml:space="preserve">What is the meaning of the name "Easter"? You have been led to suppose the word means "resurrection of Amanuwal." For 1600 years the Western world has been taught that Amanuwal rose from the dead on Sunday morning. But that is merely one of the fables the Apostle Paul warned readers of the New Testament to expect. The resurrection did not occur on Sunday!  The name "Easter," which is really the slightly changed English spelling of the name of the ancient Assyrian and Babylonian Goddess Ishtar, comes to us from old Teutonic mythology where it is known as Ostern. The Phoenician name of this Goddess was Astarte, consort of Baal, the sun deity, whose worship is denounced by the Almighty in the Scriptures as the most abominable of all pagan idolatry. </w:t>
      </w:r>
    </w:p>
    <w:p>
      <w:pPr>
        <w:pStyle w:val="Normal"/>
        <w:rPr/>
      </w:pPr>
      <w:r>
        <w:rPr/>
        <w:t xml:space="preserve">     </w:t>
      </w:r>
      <w:r>
        <w:rPr/>
        <w:t xml:space="preserve">Look up the word "Easter" in Webster's dictionary. You will find it clearly reveals the pagan origin of the name. </w:t>
      </w:r>
    </w:p>
    <w:p>
      <w:pPr>
        <w:pStyle w:val="Normal"/>
        <w:rPr/>
      </w:pPr>
      <w:r>
        <w:rPr/>
        <w:t xml:space="preserve">     </w:t>
      </w:r>
      <w:r>
        <w:rPr/>
        <w:t xml:space="preserve">In the large five-volume Hastings Dictionary of the Scriptures, only six brief lines are given to the name "Easter," because it occurs only once in the Scriptures -- and that only in the Authorized King James translation. Says Hastings: "Easter, used in Authorized Version as the translation of 'Pascha' in Acts 12:4, 'Intending after Easter to bring him forth to the people.' Revised Standard Version has substituted correctly 'the Passover.'" </w:t>
      </w:r>
    </w:p>
    <w:p>
      <w:pPr>
        <w:pStyle w:val="Normal"/>
        <w:rPr/>
      </w:pPr>
      <w:r>
        <w:rPr/>
        <w:t xml:space="preserve"> </w:t>
      </w:r>
    </w:p>
    <w:p>
      <w:pPr>
        <w:pStyle w:val="Normal"/>
        <w:jc w:val="center"/>
        <w:rPr>
          <w:b/>
          <w:b/>
        </w:rPr>
      </w:pPr>
      <w:r>
        <w:rPr>
          <w:b/>
        </w:rPr>
        <w:t>Apostles Observed Passover</w:t>
      </w:r>
    </w:p>
    <w:p>
      <w:pPr>
        <w:pStyle w:val="Normal"/>
        <w:rPr/>
      </w:pPr>
      <w:r>
        <w:rPr/>
        <w:t xml:space="preserve"> </w:t>
      </w:r>
    </w:p>
    <w:p>
      <w:pPr>
        <w:pStyle w:val="Normal"/>
        <w:rPr/>
      </w:pPr>
      <w:r>
        <w:rPr/>
        <w:t xml:space="preserve">     </w:t>
      </w:r>
      <w:r>
        <w:rPr/>
        <w:t xml:space="preserve">The World Almanac, 1968 edition, page 187, says: "In the second century A.D., Easter Day was, among Christians in Asia Minor [that is, in the Assemblies at Ephesus, Galatia, etc. -- the so-called "Gentile" Assemblies raised up by the Apostle Paul] the 14th of Nisan, the seventh month of the Jewish [civil] calendar." In other words, the 14th day of the first month of the sacred calendar, and it was not then called by the name of the pagan deity "Easter," but by the Scriptures name "Passover." </w:t>
      </w:r>
    </w:p>
    <w:p>
      <w:pPr>
        <w:pStyle w:val="Normal"/>
        <w:rPr/>
      </w:pPr>
      <w:r>
        <w:rPr/>
        <w:t xml:space="preserve">     </w:t>
      </w:r>
      <w:r>
        <w:rPr/>
        <w:t xml:space="preserve">Passover, the Days of Unleavened Bread, Pentecost, and other days Yahuwah had ordained forever were all observed by Amanuwal, and the early apostles, and the converted Gentile Truthseekers  (Acts 2:1; 12:3; 18:21; 20:6, 16; I Cor. 5:7-8; 16:8). Passover is a memorial of the crucifixion of Amanuwal (Luke 22:19). Passover, observed by the early true Assembly, occurred not on Sunday or any fixed day of the week, but on a calendar day of the year. The day of the week varies from year to year. </w:t>
      </w:r>
    </w:p>
    <w:p>
      <w:pPr>
        <w:pStyle w:val="Normal"/>
        <w:rPr/>
      </w:pPr>
      <w:r>
        <w:rPr/>
        <w:t xml:space="preserve">     </w:t>
      </w:r>
      <w:r>
        <w:rPr/>
        <w:t xml:space="preserve">Easter is one of the pagan days Paul warned Gentile converts they must not return to observing (Gal. 4:9-10). </w:t>
      </w:r>
    </w:p>
    <w:p>
      <w:pPr>
        <w:pStyle w:val="Normal"/>
        <w:rPr/>
      </w:pPr>
      <w:r>
        <w:rPr/>
        <w:t xml:space="preserve">     </w:t>
      </w:r>
      <w:r>
        <w:rPr/>
        <w:t xml:space="preserve">How, then, did this pagan festival enter into and fasten itself upon professing Truthseekers? That is a surprising story -- but first, notice the true origin and nature of Easter. </w:t>
      </w:r>
    </w:p>
    <w:p>
      <w:pPr>
        <w:pStyle w:val="Normal"/>
        <w:rPr/>
      </w:pPr>
      <w:r>
        <w:rPr/>
        <w:t xml:space="preserve"> </w:t>
      </w:r>
    </w:p>
    <w:p>
      <w:pPr>
        <w:pStyle w:val="Normal"/>
        <w:jc w:val="center"/>
        <w:rPr>
          <w:b/>
          <w:b/>
        </w:rPr>
      </w:pPr>
      <w:r>
        <w:rPr>
          <w:b/>
        </w:rPr>
        <w:t>It’s Chaldean Origin</w:t>
      </w:r>
    </w:p>
    <w:p>
      <w:pPr>
        <w:pStyle w:val="Normal"/>
        <w:rPr/>
      </w:pPr>
      <w:r>
        <w:rPr/>
        <w:t xml:space="preserve"> </w:t>
      </w:r>
    </w:p>
    <w:p>
      <w:pPr>
        <w:pStyle w:val="Normal"/>
        <w:rPr/>
      </w:pPr>
      <w:r>
        <w:rPr/>
        <w:t xml:space="preserve">     </w:t>
      </w:r>
      <w:r>
        <w:rPr/>
        <w:t xml:space="preserve">Easter, as Alexander Hislop says (The Two Babylons, p. 103) "bears its Chaldean origin on its very forehead. Easter is nothing else than Astarte, one of the titles of Beltis, the queen of heaven ...." </w:t>
      </w:r>
    </w:p>
    <w:p>
      <w:pPr>
        <w:pStyle w:val="Normal"/>
        <w:rPr/>
      </w:pPr>
      <w:r>
        <w:rPr/>
        <w:t xml:space="preserve">     </w:t>
      </w:r>
      <w:r>
        <w:rPr/>
        <w:t xml:space="preserve">The ancient gods of the pagans had many different names. While this goddess was called Astarte by the Phoenicians, it appears on Assyrian monuments found by Layard in excavations at Nineveh as Ishtar (Austen H. Layard, Nineveh and Babylon, Vol. II, p. 629). Both were pronounced "Easter." Likewise, Bel (referred to in the Old Testament), also was called Molech. It was for sacrificing to Molech (I Kings 11:1-11, especially verse 7, where Molech is called an abomination) and other pagan Gods that the Eternal condemned Solomon, and rended away the Kingdom of Israel from his son. </w:t>
      </w:r>
    </w:p>
    <w:p>
      <w:pPr>
        <w:pStyle w:val="Normal"/>
        <w:rPr/>
      </w:pPr>
      <w:r>
        <w:rPr/>
        <w:t xml:space="preserve">     </w:t>
      </w:r>
      <w:r>
        <w:rPr/>
        <w:t xml:space="preserve">In the ancient Chaldean idolatrous sun-worship, as practiced by the Phoenicians, Baal was the sun deity; Astarte, his consort or wife. And Astarte is the same as Ishtar, or the English "Easter." </w:t>
      </w:r>
    </w:p>
    <w:p>
      <w:pPr>
        <w:pStyle w:val="Normal"/>
        <w:rPr/>
      </w:pPr>
      <w:r>
        <w:rPr/>
        <w:t xml:space="preserve">     </w:t>
      </w:r>
      <w:r>
        <w:rPr/>
        <w:t xml:space="preserve">Says Hislop: "The festival, of which we read in Assembly history, under the name of Easter, in the third or fourth centuries, was quite a different festival from that now observed in the Romish [and Protestant] Assembly, and at that time was not known by any such name as Easter. It was called Pascha, or the Passover, and ... was very early observed by many professing Christians.... That festival agreed originally with the time of the Jewish Passover, when Amanuwal was crucified.... That festival was not idolatrous, and it was preceded by no Lent" (The Two </w:t>
      </w:r>
    </w:p>
    <w:p>
      <w:pPr>
        <w:pStyle w:val="Normal"/>
        <w:rPr/>
      </w:pPr>
      <w:r>
        <w:rPr/>
        <w:t xml:space="preserve">Babylons, p. 104). </w:t>
      </w:r>
    </w:p>
    <w:p>
      <w:pPr>
        <w:pStyle w:val="Normal"/>
        <w:rPr/>
      </w:pPr>
      <w:r>
        <w:rPr/>
        <w:t xml:space="preserve"> </w:t>
      </w:r>
    </w:p>
    <w:p>
      <w:pPr>
        <w:pStyle w:val="Normal"/>
        <w:jc w:val="center"/>
        <w:rPr>
          <w:b/>
          <w:b/>
        </w:rPr>
      </w:pPr>
      <w:r>
        <w:rPr>
          <w:b/>
        </w:rPr>
        <w:t>Where Did We Get Lent?</w:t>
      </w:r>
    </w:p>
    <w:p>
      <w:pPr>
        <w:pStyle w:val="Normal"/>
        <w:rPr/>
      </w:pPr>
      <w:r>
        <w:rPr/>
        <w:t xml:space="preserve"> </w:t>
      </w:r>
    </w:p>
    <w:p>
      <w:pPr>
        <w:pStyle w:val="Normal"/>
        <w:rPr/>
      </w:pPr>
      <w:r>
        <w:rPr/>
        <w:t xml:space="preserve">     </w:t>
      </w:r>
      <w:r>
        <w:rPr/>
        <w:t xml:space="preserve">"Howbeit you should know," wrote Johannes Cassianus (John Cassian) in the fifth century, "that as long as the primitive Assembly retained its perfection unbroken, this observance of Lent did not exist" (First Conference Abbot Theonas, chapter 30). </w:t>
      </w:r>
    </w:p>
    <w:p>
      <w:pPr>
        <w:pStyle w:val="Normal"/>
        <w:rPr/>
      </w:pPr>
      <w:r>
        <w:rPr/>
        <w:t xml:space="preserve">     </w:t>
      </w:r>
      <w:r>
        <w:rPr/>
        <w:t xml:space="preserve">Amanuwal did not observe Lent. The apostles and the early true Assembly of Yahuwah did not observed a Lenten season. Then how did this observance originate? </w:t>
      </w:r>
    </w:p>
    <w:p>
      <w:pPr>
        <w:pStyle w:val="Normal"/>
        <w:rPr/>
      </w:pPr>
      <w:r>
        <w:rPr/>
        <w:t xml:space="preserve">     </w:t>
      </w:r>
      <w:r>
        <w:rPr/>
        <w:t xml:space="preserve">"The forty days' abstinence of Lent was directly borrowed from the worshipers of the Babylonian goddess. Such a Lent of forty days, in the spring of the year, is still observed by the Yezidis or pagan Devil-worshippers of Koordistan, who have inherited it from their early masters, the Babylonians. Such a Lent of forty days was held in spring by the Pagan Mexicans.... Such a Lent of forty days was observed in Egypt ..." (The Two Babylons, pp. 104, 105). In fact this Egyptian Lent of forty days was observed expressly in honor of Osiris, also known as Adonis in Syria and Tammuz in Babylonia (Sabean Researches, by John Landseer, pp. 111, 112). </w:t>
      </w:r>
    </w:p>
    <w:p>
      <w:pPr>
        <w:pStyle w:val="Normal"/>
        <w:rPr/>
      </w:pPr>
      <w:r>
        <w:rPr/>
        <w:t xml:space="preserve">     </w:t>
      </w:r>
      <w:r>
        <w:rPr/>
        <w:t xml:space="preserve">Do you realize what has happened? Yahuwah Almighty commanded His people to observe the Passover forever! (Ex. 12:24.) This command was given while the Israelites were still in Egypt, prior to the Old Covenant, or the Law of Moses! It pictured, before the crucifixion, Amanuwal's death for the remission of our sins, as a type looking forward to it. At His last Passover, Amanuwal changed the emblems used from the blood of a lamb and eating its roasted body to the bread and wine. </w:t>
      </w:r>
    </w:p>
    <w:p>
      <w:pPr>
        <w:pStyle w:val="Normal"/>
        <w:rPr/>
      </w:pPr>
      <w:r>
        <w:rPr/>
        <w:t xml:space="preserve">     </w:t>
      </w:r>
      <w:r>
        <w:rPr/>
        <w:t xml:space="preserve">Amanuwal did not abolish Passover -- He merely changed the emblems, or symbols used. All the apostles of Amanuwal and true Truthseekers of the first century true Assembly observed it on the 14th day of the first month of the sacred calendar. It is now a memorial of Amanuwal's death, reaffirming, year by year on its anniversary, the true follower's faith in the blood of Amanuwal for the remission of his sins, and the broken body of Amanuwal for his physical healing. </w:t>
      </w:r>
    </w:p>
    <w:p>
      <w:pPr>
        <w:pStyle w:val="Normal"/>
        <w:rPr/>
      </w:pPr>
      <w:r>
        <w:rPr/>
        <w:t xml:space="preserve">     </w:t>
      </w:r>
      <w:r>
        <w:rPr/>
        <w:t xml:space="preserve">But what has happened? Do you realize it? All Western nations have been deceived into dropping the festival Yahuwah ordained forever to commemorate the death of the true Savior for our sins, and substituting in its place the pagan festival in commemoration of the counterfeit "savior" and mediator Baal, the sun god, named after the mythical Ishtar, his wife -- actually none other than the ancient Semiramis, who palmed herself off as the wife of the sun god, the idolatrous "queen of heaven." </w:t>
      </w:r>
    </w:p>
    <w:p>
      <w:pPr>
        <w:pStyle w:val="Normal"/>
        <w:rPr/>
      </w:pPr>
      <w:r>
        <w:rPr/>
        <w:t xml:space="preserve">     </w:t>
      </w:r>
      <w:r>
        <w:rPr/>
        <w:t xml:space="preserve">This is not The Way! It is pagan to the core! </w:t>
      </w:r>
    </w:p>
    <w:p>
      <w:pPr>
        <w:pStyle w:val="Normal"/>
        <w:rPr/>
      </w:pPr>
      <w:r>
        <w:rPr/>
        <w:t xml:space="preserve">     </w:t>
      </w:r>
      <w:r>
        <w:rPr/>
        <w:t xml:space="preserve">Yet scores of millions are deceived into observing this form of heathen idolatry, under the delusion they are honoring Amanuwal Ha’Mashyach the Son of the Creator Father Yahuwah! </w:t>
      </w:r>
    </w:p>
    <w:p>
      <w:pPr>
        <w:pStyle w:val="Normal"/>
        <w:rPr/>
      </w:pPr>
      <w:r>
        <w:rPr/>
        <w:t xml:space="preserve">     </w:t>
      </w:r>
      <w:r>
        <w:rPr/>
        <w:t xml:space="preserve">Easter does not honor Amanuwal! And yet, have you not been like a blind sheep, following the other millions in observing this custom? "The times of this ignorance Yahuwah winked at; but now commandeth all men every where to repent" (Acts 17:30). </w:t>
      </w:r>
    </w:p>
    <w:p>
      <w:pPr>
        <w:pStyle w:val="Normal"/>
        <w:rPr/>
      </w:pPr>
      <w:r>
        <w:rPr/>
        <w:t xml:space="preserve"> </w:t>
      </w:r>
    </w:p>
    <w:p>
      <w:pPr>
        <w:pStyle w:val="Normal"/>
        <w:jc w:val="center"/>
        <w:rPr>
          <w:b/>
          <w:b/>
        </w:rPr>
      </w:pPr>
      <w:r>
        <w:rPr>
          <w:b/>
        </w:rPr>
        <w:t>Dyed Eggs</w:t>
      </w:r>
    </w:p>
    <w:p>
      <w:pPr>
        <w:pStyle w:val="Normal"/>
        <w:rPr/>
      </w:pPr>
      <w:r>
        <w:rPr/>
        <w:t xml:space="preserve"> </w:t>
      </w:r>
    </w:p>
    <w:p>
      <w:pPr>
        <w:pStyle w:val="Normal"/>
        <w:rPr/>
      </w:pPr>
      <w:r>
        <w:rPr/>
        <w:t xml:space="preserve">     </w:t>
      </w:r>
      <w:r>
        <w:rPr/>
        <w:t xml:space="preserve">But did you know that dyed Easter eggs also figured in the ancient Babylonian mystery rites, just as they do in Easter observance today? Yes, these are pagan, too. </w:t>
      </w:r>
    </w:p>
    <w:p>
      <w:pPr>
        <w:pStyle w:val="Normal"/>
        <w:rPr/>
      </w:pPr>
      <w:r>
        <w:rPr/>
        <w:t xml:space="preserve">     </w:t>
      </w:r>
      <w:r>
        <w:rPr/>
        <w:t xml:space="preserve">It is recorded in Edward Davies' "The Mythology and Rites of the British Druids," page 210, that the ancient Druids bore an egg as the sacred emblem of their idolatrous order. </w:t>
      </w:r>
    </w:p>
    <w:p>
      <w:pPr>
        <w:pStyle w:val="Normal"/>
        <w:rPr/>
      </w:pPr>
      <w:r>
        <w:rPr/>
        <w:t xml:space="preserve">     </w:t>
      </w:r>
      <w:r>
        <w:rPr/>
        <w:t xml:space="preserve">Eggs were sacred to many ancient civilizations and formed an integral part of the religious ceremonies in Egypt and in the Orient. </w:t>
      </w:r>
    </w:p>
    <w:p>
      <w:pPr>
        <w:pStyle w:val="Normal"/>
        <w:rPr/>
      </w:pPr>
      <w:r>
        <w:rPr/>
        <w:t xml:space="preserve">     </w:t>
      </w:r>
      <w:r>
        <w:rPr/>
        <w:t xml:space="preserve">According to James Bonwick: "Eggs were hung up in the Egyptian temples. Bunsen calls attention to the mundane egg, the emblem of generative life, proceeding from the mouth of the great god of Egypt. The mystic egg of Babylon, hatching the Venus Ishtar, fell from heaven to the Euphrates. Dyed eggs were sacred Easter offerings in Egypt, as they are still in China and Europe. Easter, or spring, was the season of birth, terrestrial and celestial" (Egyptian Belief and Modern Thought, pp. 211-212). </w:t>
      </w:r>
    </w:p>
    <w:p>
      <w:pPr>
        <w:pStyle w:val="Normal"/>
        <w:rPr/>
      </w:pPr>
      <w:r>
        <w:rPr/>
        <w:t xml:space="preserve">     </w:t>
      </w:r>
      <w:r>
        <w:rPr/>
        <w:t xml:space="preserve">Why do people who believe they are Truthseekers dye eggs at Easter? Do they suppose the Scriptures ordained, or commands, this heathen custom? There is not a word of it in the New Testament. Certainly Amanuwal did not start it, and the apostles and early Truthseekers did none of it! </w:t>
      </w:r>
    </w:p>
    <w:p>
      <w:pPr>
        <w:pStyle w:val="Normal"/>
        <w:rPr/>
      </w:pPr>
      <w:r>
        <w:rPr/>
        <w:t xml:space="preserve">     </w:t>
      </w:r>
      <w:r>
        <w:rPr/>
        <w:t xml:space="preserve">Then why should you do it today? Why follow heathenism and try to convince yourself you are a follower of Amanuwal? Yahuwah calls such things abomination! </w:t>
      </w:r>
    </w:p>
    <w:p>
      <w:pPr>
        <w:pStyle w:val="Normal"/>
        <w:rPr/>
      </w:pPr>
      <w:r>
        <w:rPr/>
        <w:t xml:space="preserve"> </w:t>
      </w:r>
    </w:p>
    <w:p>
      <w:pPr>
        <w:pStyle w:val="Normal"/>
        <w:jc w:val="center"/>
        <w:rPr>
          <w:b/>
          <w:b/>
        </w:rPr>
      </w:pPr>
      <w:r>
        <w:rPr>
          <w:b/>
        </w:rPr>
        <w:t>Easter Sunrise Services</w:t>
      </w:r>
    </w:p>
    <w:p>
      <w:pPr>
        <w:pStyle w:val="Normal"/>
        <w:rPr/>
      </w:pPr>
      <w:r>
        <w:rPr/>
        <w:t xml:space="preserve"> </w:t>
      </w:r>
    </w:p>
    <w:p>
      <w:pPr>
        <w:pStyle w:val="Normal"/>
        <w:rPr/>
      </w:pPr>
      <w:r>
        <w:rPr/>
        <w:t xml:space="preserve">     </w:t>
      </w:r>
      <w:r>
        <w:rPr/>
        <w:t xml:space="preserve">You think Easter sunrise services are beautiful? Listen! Yahuwah was showing the Prophet Ezekiel the sins of His people in a vision -- a prophecy for today! "Turn thee yet again," said Yahuwah, "and thou shalt see greater abominations than these [Ezekiel had just been shown, in vision, idol worship among professing people of Yahuwah]. And he brought me [in vision] into the inner court of the Eternal's house, and behold ... between the porch and the altar, were about five and twenty men, with ... their faces toward the east; and they worshipped the sun toward the east. Then he said unto me, Hast thou seen this, O son of man? Is it a light thing ... that they commit the abominations which they commit here? ... Therefore will I deal in fury: mine eye shall not spare, neither will I have pity: and though they cry in mine ears with a loud voice, yet will I not hear them"! (Ezek. 8:15-18.) </w:t>
      </w:r>
    </w:p>
    <w:p>
      <w:pPr>
        <w:pStyle w:val="Normal"/>
        <w:rPr/>
      </w:pPr>
      <w:r>
        <w:rPr/>
        <w:t xml:space="preserve">     </w:t>
      </w:r>
      <w:r>
        <w:rPr/>
        <w:t xml:space="preserve">Do you grasp what this most abominable thing is? </w:t>
      </w:r>
    </w:p>
    <w:p>
      <w:pPr>
        <w:pStyle w:val="Normal"/>
        <w:rPr/>
      </w:pPr>
      <w:r>
        <w:rPr/>
        <w:t xml:space="preserve">     </w:t>
      </w:r>
      <w:r>
        <w:rPr/>
        <w:t xml:space="preserve">It is the identical thing millions are doing every Easter Sunday morning -- the sunrise service -- standing with their faces toward the east, as the sun is rising, in a service of worship which honors the sun god and his mythical idolatrous consort, goddess Easter. Yes, deceived into believing this is The Way, millions practice every Easter the identical form of the ancient sun worship of the sun god Baal! Throughout the Scriptures this is revealed as the most abominable of all idolatry in the sight of the Eternal Creator! </w:t>
      </w:r>
    </w:p>
    <w:p>
      <w:pPr>
        <w:pStyle w:val="Normal"/>
        <w:rPr/>
      </w:pPr>
      <w:r>
        <w:rPr/>
        <w:t xml:space="preserve"> </w:t>
      </w:r>
    </w:p>
    <w:p>
      <w:pPr>
        <w:pStyle w:val="Normal"/>
        <w:jc w:val="center"/>
        <w:rPr>
          <w:b/>
          <w:b/>
        </w:rPr>
      </w:pPr>
      <w:r>
        <w:rPr>
          <w:b/>
        </w:rPr>
        <w:t>How Easter Crept Into the Assembly</w:t>
      </w:r>
    </w:p>
    <w:p>
      <w:pPr>
        <w:pStyle w:val="Normal"/>
        <w:rPr/>
      </w:pPr>
      <w:r>
        <w:rPr/>
        <w:t xml:space="preserve"> </w:t>
      </w:r>
    </w:p>
    <w:p>
      <w:pPr>
        <w:pStyle w:val="Normal"/>
        <w:rPr/>
      </w:pPr>
      <w:r>
        <w:rPr/>
        <w:t xml:space="preserve">     </w:t>
      </w:r>
      <w:r>
        <w:rPr/>
        <w:t xml:space="preserve">Such is the origin and early history of Easter.  How, then, was this pagan festival injected into professing Scriptural religion, as a substitute for an ordinance of Yahuwah? </w:t>
      </w:r>
    </w:p>
    <w:p>
      <w:pPr>
        <w:pStyle w:val="Normal"/>
        <w:rPr/>
      </w:pPr>
      <w:r>
        <w:rPr/>
        <w:t xml:space="preserve">      </w:t>
      </w:r>
      <w:r>
        <w:rPr/>
        <w:t xml:space="preserve">Before revealing briefly the astonishing account of this great deception, two facts must be firmly fixed in mind. </w:t>
      </w:r>
    </w:p>
    <w:p>
      <w:pPr>
        <w:pStyle w:val="Normal"/>
        <w:rPr/>
      </w:pPr>
      <w:r>
        <w:rPr/>
        <w:t xml:space="preserve">     </w:t>
      </w:r>
      <w:r>
        <w:rPr/>
        <w:t xml:space="preserve">First, Amanuwal and the apostles foretold, not a universal, widespread popular growth of the true New Testament Assembly, but a falling away from the truth on the part of the great majority. Prophesying a popular, universal falling away from the faith once delivered, to the Thessalonians Paul stated, "The mystery of iniquity doth already work," only some 20 years after the Assembly began! He referred to the very "Chaldean Mysteries," of which Easter and Christmas were the two chief festivals! </w:t>
      </w:r>
    </w:p>
    <w:p>
      <w:pPr>
        <w:pStyle w:val="Normal"/>
        <w:rPr/>
      </w:pPr>
      <w:r>
        <w:rPr/>
        <w:t xml:space="preserve">     </w:t>
      </w:r>
      <w:r>
        <w:rPr/>
        <w:t xml:space="preserve">Second, although Amanuwal said the gates of hell would never prevail against His Assembly, yet it is prophesied in the New Testament to be the "little flock" never as a great, large, popular universal Assembly (Luke 12:32).    This is the very fact the world does not realize today! </w:t>
      </w:r>
    </w:p>
    <w:p>
      <w:pPr>
        <w:pStyle w:val="Normal"/>
        <w:rPr/>
      </w:pPr>
      <w:r>
        <w:rPr/>
        <w:t xml:space="preserve"> </w:t>
      </w:r>
    </w:p>
    <w:p>
      <w:pPr>
        <w:pStyle w:val="Normal"/>
        <w:jc w:val="center"/>
        <w:rPr>
          <w:b/>
          <w:b/>
        </w:rPr>
      </w:pPr>
      <w:r>
        <w:rPr>
          <w:b/>
        </w:rPr>
        <w:t>TWO Assemblies -- One False, One True</w:t>
      </w:r>
    </w:p>
    <w:p>
      <w:pPr>
        <w:pStyle w:val="Normal"/>
        <w:rPr/>
      </w:pPr>
      <w:r>
        <w:rPr/>
        <w:t xml:space="preserve"> </w:t>
      </w:r>
    </w:p>
    <w:p>
      <w:pPr>
        <w:pStyle w:val="Normal"/>
        <w:rPr/>
      </w:pPr>
      <w:r>
        <w:rPr/>
        <w:t xml:space="preserve">     </w:t>
      </w:r>
      <w:r>
        <w:rPr/>
        <w:t xml:space="preserve">In New Testament prophecy two Assemblies are described.  One, the great and powerful and universal Assembly, a part of the world, actually ruling in its politics over many nations, and united with the "Holy Roman Empire," is brought to a concrete focus in Revelation 17. </w:t>
      </w:r>
    </w:p>
    <w:p>
      <w:pPr>
        <w:pStyle w:val="Normal"/>
        <w:rPr/>
      </w:pPr>
      <w:r>
        <w:rPr/>
        <w:t xml:space="preserve">     </w:t>
      </w:r>
      <w:r>
        <w:rPr/>
        <w:t xml:space="preserve">This Assembly is pictured with great pomp, ritual and display, decked in purple, scarlet and gold -- proud, worldly, boastful. She is pictured as a universal deceiver -- all the Western nations spiritually drunk with her false doctrines, their spiritual perception so blurred by her paganized teachings and practices they are unable to clearly distinguish truth! She boasts she is the true Assembly, yet she is drunken with the blood of the saints she has caused to be martyred! </w:t>
      </w:r>
    </w:p>
    <w:p>
      <w:pPr>
        <w:pStyle w:val="Normal"/>
        <w:rPr/>
      </w:pPr>
      <w:r>
        <w:rPr/>
        <w:t xml:space="preserve">     </w:t>
      </w:r>
      <w:r>
        <w:rPr/>
        <w:t xml:space="preserve">But how could she have deceived the whole world, as foretold in Yahuwah's Word? Surely, the Protestant world isn't deceived! </w:t>
      </w:r>
    </w:p>
    <w:p>
      <w:pPr>
        <w:pStyle w:val="Normal"/>
        <w:rPr/>
      </w:pPr>
      <w:r>
        <w:rPr/>
        <w:t xml:space="preserve">     </w:t>
      </w:r>
      <w:r>
        <w:rPr/>
        <w:t xml:space="preserve">Oh, but it is! Notice, verse 5, she is a mother Assembly! Her daughters are also Assemblies who have come out of her, in protest, calling themselves Protestant -- but they are fundamentally of her family in pagan doctrines and practices! They, too, make themselves a part of this world, taking active part in its politics -- the very act which made a "harlot" out of their mother! </w:t>
      </w:r>
    </w:p>
    <w:p>
      <w:pPr>
        <w:pStyle w:val="Normal"/>
        <w:rPr/>
      </w:pPr>
      <w:r>
        <w:rPr/>
        <w:t xml:space="preserve">     </w:t>
      </w:r>
      <w:r>
        <w:rPr/>
        <w:t xml:space="preserve">The entire apostate family -- mother, and more than 400 daughter denominations, all divided against each other and in confusion of doctrines, yet all united in the chief pagan doctrines and festivals -- has a family name! They call themselves "Christian," but Yahuwah calls them something else -- "Mystery, Babylon the Great"! </w:t>
      </w:r>
    </w:p>
    <w:p>
      <w:pPr>
        <w:pStyle w:val="Normal"/>
        <w:rPr/>
      </w:pPr>
      <w:r>
        <w:rPr/>
        <w:t xml:space="preserve">     </w:t>
      </w:r>
      <w:r>
        <w:rPr/>
        <w:t xml:space="preserve">"Babylon" means confusion! Yahuwah always names people and things by calling them what they are! And here are the identical ancient Babylonian Mysteries now wrapped in the false cloak labeled "Christianity" -- but in fact it is the same old "Babylonian Mystery System." </w:t>
      </w:r>
    </w:p>
    <w:p>
      <w:pPr>
        <w:pStyle w:val="Normal"/>
        <w:rPr/>
      </w:pPr>
      <w:r>
        <w:rPr/>
        <w:t xml:space="preserve">     </w:t>
      </w:r>
      <w:r>
        <w:rPr/>
        <w:t xml:space="preserve">But where, then, was the true Assembly? </w:t>
      </w:r>
    </w:p>
    <w:p>
      <w:pPr>
        <w:pStyle w:val="Normal"/>
        <w:rPr/>
      </w:pPr>
      <w:r>
        <w:rPr/>
        <w:t xml:space="preserve"> </w:t>
      </w:r>
    </w:p>
    <w:p>
      <w:pPr>
        <w:pStyle w:val="Normal"/>
        <w:jc w:val="center"/>
        <w:rPr>
          <w:b/>
          <w:b/>
        </w:rPr>
      </w:pPr>
      <w:r>
        <w:rPr>
          <w:b/>
        </w:rPr>
        <w:t>TRUE Assembly Small -- Scattered</w:t>
      </w:r>
    </w:p>
    <w:p>
      <w:pPr>
        <w:pStyle w:val="Normal"/>
        <w:rPr/>
      </w:pPr>
      <w:r>
        <w:rPr/>
        <w:t xml:space="preserve"> </w:t>
      </w:r>
    </w:p>
    <w:p>
      <w:pPr>
        <w:pStyle w:val="Normal"/>
        <w:rPr/>
      </w:pPr>
      <w:r>
        <w:rPr/>
        <w:t xml:space="preserve">     </w:t>
      </w:r>
      <w:r>
        <w:rPr/>
        <w:t xml:space="preserve">Did the true Assembly of Yahuwah, of which Amanuwal Ha’Mashyachis the living, directing Head, become perverted -- did it merely apostatize into the system described above? </w:t>
      </w:r>
    </w:p>
    <w:p>
      <w:pPr>
        <w:pStyle w:val="Normal"/>
        <w:rPr/>
      </w:pPr>
      <w:r>
        <w:rPr/>
        <w:t xml:space="preserve">     </w:t>
      </w:r>
      <w:r>
        <w:rPr/>
        <w:t xml:space="preserve">No! The gates of hell have never prevailed against the true Assembly of Yahuwah, and never will! The true Assembly has never fallen! It has never ceased! </w:t>
      </w:r>
    </w:p>
    <w:p>
      <w:pPr>
        <w:pStyle w:val="Normal"/>
        <w:rPr/>
      </w:pPr>
      <w:r>
        <w:rPr/>
        <w:t xml:space="preserve">     </w:t>
      </w:r>
      <w:r>
        <w:rPr/>
        <w:t xml:space="preserve">But the true Assembly of Yahuwah is pictured in prophecy as the "little flock"! The New Testament describes this Assembly as continually persecuted, despised by the large popular Assemblies because it is not OF this world or its politics, but has kept itself unspotted from the world! It has always kept the Commandments of Yahuwah and the faith of Amanuwal (Rev. 12:17). It has kept Yahuwah's Festivals, not the pagan holidays. It has been empowered with the Ruwach of Yahuwah! </w:t>
      </w:r>
    </w:p>
    <w:p>
      <w:pPr>
        <w:pStyle w:val="Normal"/>
        <w:rPr/>
      </w:pPr>
      <w:r>
        <w:rPr/>
        <w:t xml:space="preserve">     </w:t>
      </w:r>
      <w:r>
        <w:rPr/>
        <w:t xml:space="preserve">That Assembly never became the great popular Assembly at Rome, as the Protestant world supposes! That Assembly has always existed, and it exists today! </w:t>
      </w:r>
    </w:p>
    <w:p>
      <w:pPr>
        <w:pStyle w:val="Normal"/>
        <w:rPr/>
      </w:pPr>
      <w:r>
        <w:rPr/>
        <w:t xml:space="preserve">     </w:t>
      </w:r>
      <w:r>
        <w:rPr/>
        <w:t xml:space="preserve">Then where did it go? Where was it during the Middle Ages? Where is it today? </w:t>
      </w:r>
    </w:p>
    <w:p>
      <w:pPr>
        <w:pStyle w:val="Normal"/>
        <w:rPr/>
      </w:pPr>
      <w:r>
        <w:rPr/>
        <w:t xml:space="preserve">      </w:t>
      </w:r>
      <w:r>
        <w:rPr/>
        <w:t xml:space="preserve">First, remember this Assembly was never large, never politically powerful, or a world-known organization of men. It is a spiritual organism, not a political organization. It is composed of all whose hearts and lives have been changed by the Ruwach of Yahuwah, whether visibly together, or individually scattered. </w:t>
      </w:r>
    </w:p>
    <w:p>
      <w:pPr>
        <w:pStyle w:val="Normal"/>
        <w:rPr/>
      </w:pPr>
      <w:r>
        <w:rPr/>
        <w:t xml:space="preserve">     </w:t>
      </w:r>
      <w:r>
        <w:rPr/>
        <w:t xml:space="preserve">Under the lash of continual persecution and opposition from the organized forces of this world, it is difficult for such a people to remain united and organized together. </w:t>
      </w:r>
    </w:p>
    <w:p>
      <w:pPr>
        <w:pStyle w:val="Normal"/>
        <w:rPr/>
      </w:pPr>
      <w:r>
        <w:rPr/>
        <w:t xml:space="preserve">     </w:t>
      </w:r>
      <w:r>
        <w:rPr/>
        <w:t xml:space="preserve">Daniel prophesied the true people of Yahuwah would be scattered (Dan. 12:7). Ezekiel foretold it (Ezek. 34:5-12). Jeremiah, too (Jer. 23:1-2). Amanuwal foretold it (Matt. 26:31). The apostolic </w:t>
      </w:r>
    </w:p>
    <w:p>
      <w:pPr>
        <w:pStyle w:val="Normal"/>
        <w:rPr/>
      </w:pPr>
      <w:r>
        <w:rPr/>
        <w:t xml:space="preserve">Assembly was soon scattered by persecution (Acts 8:1). </w:t>
      </w:r>
    </w:p>
    <w:p>
      <w:pPr>
        <w:pStyle w:val="Normal"/>
        <w:rPr/>
      </w:pPr>
      <w:r>
        <w:rPr/>
        <w:t xml:space="preserve"> </w:t>
      </w:r>
      <w:r>
        <w:br w:type="page"/>
      </w:r>
    </w:p>
    <w:p>
      <w:pPr>
        <w:pStyle w:val="Normal"/>
        <w:jc w:val="center"/>
        <w:rPr>
          <w:b/>
          <w:b/>
        </w:rPr>
      </w:pPr>
      <w:r>
        <w:rPr>
          <w:b/>
        </w:rPr>
        <w:t>Ignored by Most Histories</w:t>
      </w:r>
    </w:p>
    <w:p>
      <w:pPr>
        <w:pStyle w:val="Normal"/>
        <w:rPr/>
      </w:pPr>
      <w:r>
        <w:rPr/>
        <w:t xml:space="preserve"> </w:t>
      </w:r>
    </w:p>
    <w:p>
      <w:pPr>
        <w:pStyle w:val="Normal"/>
        <w:rPr/>
      </w:pPr>
      <w:r>
        <w:rPr/>
        <w:t xml:space="preserve">     </w:t>
      </w:r>
      <w:r>
        <w:rPr/>
        <w:t xml:space="preserve">You don't read much of this true Body of Amanuwal in the secular histories of this world! No, the world little notes, nor long remembers, the activities of this "little flock," hated and despised by the world, driven to the wilderness by persecution, always opposed, usually scattered! But there are enough references to it in authentic histories to show that it has continued through every century to now! </w:t>
      </w:r>
    </w:p>
    <w:p>
      <w:pPr>
        <w:pStyle w:val="Normal"/>
        <w:rPr/>
      </w:pPr>
      <w:r>
        <w:rPr/>
        <w:t xml:space="preserve">     </w:t>
      </w:r>
      <w:r>
        <w:rPr/>
        <w:t xml:space="preserve">The prophecies bring this Assembly into concrete focus in the 12th chapter of Revelation. There she is shown spiritually, in the glory and splendor of the Ruwach of Yahuwah, but visibly in the world as a persecuted Commandment keeping Assembly driven into the wilderness, for 1260 years, through the Middle Ages! </w:t>
      </w:r>
    </w:p>
    <w:p>
      <w:pPr>
        <w:pStyle w:val="Normal"/>
        <w:rPr/>
      </w:pPr>
      <w:r>
        <w:rPr/>
        <w:t xml:space="preserve">     </w:t>
      </w:r>
      <w:r>
        <w:rPr/>
        <w:t xml:space="preserve">Even in Paul's day, many among those attending at Antioch, at Jerusalem, at Ephesus, at Corinth, and other places, began to apostatize and turn away from the truth. Divisions sprang up. </w:t>
      </w:r>
    </w:p>
    <w:p>
      <w:pPr>
        <w:pStyle w:val="Normal"/>
        <w:rPr/>
      </w:pPr>
      <w:r>
        <w:rPr/>
        <w:t xml:space="preserve">Those individuals, unconverted or turned from Yahuwah's truth and way of life, were not part of Yahuwah's true Assembly, though visibly assembling with those who were. The "mystery of iniquity" was already working inside these visible Assemblies. This apostasy increased! By the year A.D. 125 the majority in most Assemblies, especially those Gentile-born, were continuing in many of their old pagan beliefs and practices, though professing to be followers of Amanuwal! Gradually, a smaller and smaller portion of the visible Assemblies going by the name "Assembly of Yahuwah" remained truly yielded to Yahuwah and His truth, and led of His Spirit. After Constantine took virtual control of the visible, professing Assembly in the early fourth century, this visible organization became almost wholly pagan, and began excommunicating and persecuting all who held to the true Word of Yahuwah! Finally, it became necessary for real Truthseekers, who, even as a scattered people, alone composed the true Scriptural Assembly, to flee from the jurisdiction of Rome in order to truly worship Yahuwah! Thus, the visible, organized Assembly which rose to power was the FALSE Assembly -- the "Great Whore" of Revelation 17. </w:t>
      </w:r>
    </w:p>
    <w:p>
      <w:pPr>
        <w:pStyle w:val="Normal"/>
        <w:rPr/>
      </w:pPr>
      <w:r>
        <w:rPr/>
        <w:t xml:space="preserve"> </w:t>
      </w:r>
    </w:p>
    <w:p>
      <w:pPr>
        <w:pStyle w:val="Normal"/>
        <w:jc w:val="center"/>
        <w:rPr>
          <w:b/>
          <w:b/>
        </w:rPr>
      </w:pPr>
      <w:r>
        <w:rPr>
          <w:b/>
        </w:rPr>
        <w:t>Injected Into the Assembly</w:t>
      </w:r>
    </w:p>
    <w:p>
      <w:pPr>
        <w:pStyle w:val="Normal"/>
        <w:rPr/>
      </w:pPr>
      <w:r>
        <w:rPr/>
        <w:t xml:space="preserve"> </w:t>
      </w:r>
    </w:p>
    <w:p>
      <w:pPr>
        <w:pStyle w:val="Normal"/>
        <w:rPr/>
      </w:pPr>
      <w:r>
        <w:rPr/>
        <w:t xml:space="preserve">     </w:t>
      </w:r>
      <w:r>
        <w:rPr/>
        <w:t xml:space="preserve">Nothing illustrates this very fact more vividly than the actual history of the injecting of Easter into the Western Assembly. </w:t>
      </w:r>
    </w:p>
    <w:p>
      <w:pPr>
        <w:pStyle w:val="Normal"/>
        <w:rPr/>
      </w:pPr>
      <w:r>
        <w:rPr/>
        <w:t xml:space="preserve">     </w:t>
      </w:r>
      <w:r>
        <w:rPr/>
        <w:t xml:space="preserve">Here is the quick, brief history of it, from the Encyclopedia Britannica (11th edition, Vol. VIII, pp. 828-829): </w:t>
      </w:r>
    </w:p>
    <w:p>
      <w:pPr>
        <w:pStyle w:val="Normal"/>
        <w:rPr/>
      </w:pPr>
      <w:r>
        <w:rPr/>
        <w:t xml:space="preserve">     </w:t>
      </w:r>
      <w:r>
        <w:rPr/>
        <w:t xml:space="preserve">"There is no indication of the observance of the Easter festival in the New Testament, or in the writings of the Apostolic Fathers .... The first Truthseekers [the original true Assembly] continued to observe the Jewish [that is, Yahuwah's] festivals, though in a new spirit, as commemorations of events which those festivals had foreshadowed. Thus the Passover, with a new conception added to it, of Amanuwal as the true Paschal Lamb and the first fruits from the dead, continued to be observed. </w:t>
      </w:r>
    </w:p>
    <w:p>
      <w:pPr>
        <w:pStyle w:val="Normal"/>
        <w:rPr/>
      </w:pPr>
      <w:r>
        <w:rPr/>
        <w:t xml:space="preserve">     </w:t>
      </w:r>
      <w:r>
        <w:rPr/>
        <w:t xml:space="preserve">"Although the observance of Easter was at a very early period in the practice of the Scriptural Assembly, a serious difference as to the day for its observance soon arose between the Truthseekers of Jewish and those of Gentile descent, which led to a long and bitter controversy. With the Jewish Truthseekers... the fast ended... on the 14th day of the moon at evening... without regard to the day of the week. The Gentile Truthseekers on the other hand [that is, the beginning of the Roman Church, now substituting pagan for true Scriptural doctrines]... identified the first day of the week with the resurrection, and kept the preceding Friday as the commemoration of the crucifixion, irrespective of the day of the month. </w:t>
      </w:r>
    </w:p>
    <w:p>
      <w:pPr>
        <w:pStyle w:val="Normal"/>
        <w:rPr/>
      </w:pPr>
      <w:r>
        <w:rPr/>
        <w:t xml:space="preserve">     </w:t>
      </w:r>
      <w:r>
        <w:rPr/>
        <w:t xml:space="preserve">"Generally speaking, the Western Assemblies [Catholic] kept Easter on the 1st day of the week, while the Eastern Assemblies [containing most of those who remained as part of the true Scriptural Assembly] followed the Jewish rule. [That is, observing Passover on the 14th of the first sacred month instead of the pagan Easter.] </w:t>
      </w:r>
    </w:p>
    <w:p>
      <w:pPr>
        <w:pStyle w:val="Normal"/>
        <w:rPr/>
      </w:pPr>
      <w:r>
        <w:rPr/>
        <w:t xml:space="preserve">     </w:t>
      </w:r>
      <w:r>
        <w:rPr/>
        <w:t xml:space="preserve">"Polycarp, the disciple of John the Evangelist, and bishop of Smyrna, visited Rome in 159 [sic] to confer with Anicetus, the bishop of that see, on the subject, and urged the tradition which he had received from the apostles of observing the 14th day. Anicetus, however, declined. About forty years later (197), the question was discussed in a very different spirit between Victor, bishop of Rome, and Polycrates, metropolitan of proconsular Asia [the territory of the Assemblies at Ephesus, Galatia, Antioch, Philadelphia, and all those mentioned in Revelation 2 and 3 -- the Assemblies established through the Apostle Paul]. That province was the only portion of The Way which still adhered to the Jewish usage. Victor demanded that all should adopt the usage prevailing at Rome. This Polycrates firmly refused to agree to, and urged many weighty reasons to the contrary, whereupon Victor proceeded to excommunicate Polycrates and the Truthseekers who continued the Eastern usage [that is, who continued in Yahuwah's way, as Amanuwal, Peter, Paul, and all the early true Assembly had done]. He was, however, restrained [by other bishops] from actually proceeding to enforce the decree of excommunication ... and the Asiatic Assemblies retained their usage unmolested. We find the Jewish [true Scriptural Passover] usage from time to time reasserting itself after this, but it never prevailed to any large extent. </w:t>
      </w:r>
    </w:p>
    <w:p>
      <w:pPr>
        <w:pStyle w:val="Normal"/>
        <w:rPr/>
      </w:pPr>
      <w:r>
        <w:rPr/>
        <w:t xml:space="preserve">     </w:t>
      </w:r>
      <w:r>
        <w:rPr/>
        <w:t xml:space="preserve">"A final settlement of the dispute was one among the other reasons which led Constantine to summon the council at Nicaea in 325. At that time the Syrians and Antiochenes were the solitary champions of the observance of the 14th day. The decision of the council was unanimous that Easter was to be kept on Sunday, and on the same Sunday throughout the world, and that 'none hereafter should follow the blindness of the Jews.' [That is, in plain language, the Roman Church now decreed that none should be allowed to follow the ways of Amanuwal -- of the true Scriptural Assembly!] </w:t>
      </w:r>
    </w:p>
    <w:p>
      <w:pPr>
        <w:pStyle w:val="Normal"/>
        <w:rPr/>
      </w:pPr>
      <w:r>
        <w:rPr/>
        <w:t xml:space="preserve">     </w:t>
      </w:r>
      <w:r>
        <w:rPr/>
        <w:t xml:space="preserve">"... The few who afterwards separated themselves from the unity of the Assembly [Roman Church], and continued to keep the 14th day, were named 'Quarto-decimani,' and the dispute itself is known as the 'Quartodeciman controversy.'" </w:t>
      </w:r>
    </w:p>
    <w:p>
      <w:pPr>
        <w:pStyle w:val="Normal"/>
        <w:rPr/>
      </w:pPr>
      <w:r>
        <w:rPr/>
        <w:t xml:space="preserve">     </w:t>
      </w:r>
      <w:r>
        <w:rPr/>
        <w:t xml:space="preserve">Thus you see how the politically organized Assembly at Rome grew to great size and power by adopting popular pagan practices and how she gradually stamped out the true teachings, doctrines, and practices of Amanuwal and the true Assembly, so far as any collective practice is concerned. </w:t>
      </w:r>
    </w:p>
    <w:p>
      <w:pPr>
        <w:pStyle w:val="Normal"/>
        <w:rPr/>
      </w:pPr>
      <w:r>
        <w:rPr/>
        <w:t xml:space="preserve"> </w:t>
      </w:r>
    </w:p>
    <w:p>
      <w:pPr>
        <w:pStyle w:val="Normal"/>
        <w:jc w:val="center"/>
        <w:rPr>
          <w:b/>
          <w:b/>
        </w:rPr>
      </w:pPr>
      <w:r>
        <w:rPr>
          <w:b/>
        </w:rPr>
        <w:t>The First Historical Records</w:t>
      </w:r>
    </w:p>
    <w:p>
      <w:pPr>
        <w:pStyle w:val="Normal"/>
        <w:rPr/>
      </w:pPr>
      <w:r>
        <w:rPr/>
        <w:t xml:space="preserve"> </w:t>
      </w:r>
    </w:p>
    <w:p>
      <w:pPr>
        <w:pStyle w:val="Normal"/>
        <w:rPr/>
      </w:pPr>
      <w:r>
        <w:rPr/>
        <w:t xml:space="preserve">     </w:t>
      </w:r>
      <w:r>
        <w:rPr/>
        <w:t xml:space="preserve">The early Assembly of Yahuwah in New Testament times was taught that Amanuwal was in the grave three days and three nights -- that He arose at the close of the third day after the crucifixion. The crucifixion occurred upon a Wednesday, April 25, A.D. 31. </w:t>
      </w:r>
    </w:p>
    <w:p>
      <w:pPr>
        <w:pStyle w:val="Normal"/>
        <w:rPr/>
      </w:pPr>
      <w:r>
        <w:rPr/>
        <w:t xml:space="preserve">     </w:t>
      </w:r>
      <w:r>
        <w:rPr/>
        <w:t xml:space="preserve">The Passover was observed annually, on the eve of Amanuwal's death, on Nisan 14 of Yahuwah's Sacred Calendar. This New Testament practice was followed in the West universally until shortly after the death of the Apostle John. In the Eastern Roman Empire the true practice continued even longer. </w:t>
      </w:r>
    </w:p>
    <w:p>
      <w:pPr>
        <w:pStyle w:val="Normal"/>
        <w:rPr/>
      </w:pPr>
      <w:r>
        <w:rPr/>
        <w:t xml:space="preserve">     </w:t>
      </w:r>
      <w:r>
        <w:rPr/>
        <w:t xml:space="preserve">Here is what happened in the East!  During the middle of the second century A.D., new ideas began to be introduced into the professing Scriptural world. The true Truthseekers who fled to Pella from Jerusalem "continued to use the correct cycle [Yahuwah's method of reckoning the Passover] till the bishops of Jerusalem who were of the circumcision were succeeded by others who were not of the circumcision [unconverted Gentiles -- and] ... they began to invent other cycles" (Bingham's Antiquities of the Scriptural Assembly, p. 1152). </w:t>
      </w:r>
    </w:p>
    <w:p>
      <w:pPr>
        <w:pStyle w:val="Normal"/>
        <w:rPr/>
      </w:pPr>
      <w:r>
        <w:rPr/>
        <w:t xml:space="preserve">     </w:t>
      </w:r>
      <w:r>
        <w:rPr/>
        <w:t xml:space="preserve">This same author continues: "We see, at this time [middle of second century] the Jewish calculation [determined by Yahuwah which the Jews had accurately preserved] was generally rejected by the ... Assembly, and yet no certain one agreed upon in its room [stead] ...." </w:t>
      </w:r>
    </w:p>
    <w:p>
      <w:pPr>
        <w:pStyle w:val="Normal"/>
        <w:rPr/>
      </w:pPr>
      <w:r>
        <w:rPr/>
        <w:t xml:space="preserve">     </w:t>
      </w:r>
      <w:r>
        <w:rPr/>
        <w:t xml:space="preserve">This is how the Passover -- sometimes called the Lord's Supper or Eucharist -- was gradually rejected. </w:t>
      </w:r>
    </w:p>
    <w:p>
      <w:pPr>
        <w:pStyle w:val="Normal"/>
        <w:rPr/>
      </w:pPr>
      <w:r>
        <w:rPr/>
        <w:t xml:space="preserve">      </w:t>
      </w:r>
      <w:r>
        <w:rPr/>
        <w:t xml:space="preserve">Amanuwal Ha’Mashyach kept the Passover. So did the Apostle John. And so did some Truthseekers in Scotland even until the 7th century A.D. </w:t>
      </w:r>
    </w:p>
    <w:p>
      <w:pPr>
        <w:pStyle w:val="Normal"/>
        <w:rPr/>
      </w:pPr>
      <w:r>
        <w:rPr/>
        <w:t xml:space="preserve">     </w:t>
      </w:r>
      <w:r>
        <w:rPr/>
        <w:t xml:space="preserve">This information comes from no less an ecclesiastical authority than the Assembly historian Bede. His Ecclesiastical History of the English Nation would astound many who have assumed that Amanuwal and the early apostles all kept Easter. </w:t>
      </w:r>
    </w:p>
    <w:p>
      <w:pPr>
        <w:pStyle w:val="Normal"/>
        <w:rPr/>
      </w:pPr>
      <w:r>
        <w:rPr/>
        <w:t xml:space="preserve">     </w:t>
      </w:r>
      <w:r>
        <w:rPr/>
        <w:t xml:space="preserve">He writes that "John, following the customs of the Law, used to begin the Feast of Easter [actually the Passover] on the evening of the fourteenth day of the first month, whether it fell on the Sabbath or on any other day" (III, 25). </w:t>
      </w:r>
    </w:p>
    <w:p>
      <w:pPr>
        <w:pStyle w:val="Normal"/>
        <w:rPr/>
      </w:pPr>
      <w:r>
        <w:rPr/>
        <w:t xml:space="preserve">     </w:t>
      </w:r>
      <w:r>
        <w:rPr/>
        <w:t xml:space="preserve">The Apostle John was the author of five books of the New Testament and the "disciple whom Amanuwal loved." Yet he kept the Passover on the 14th day of the first month (Nisan) just as Yahuwah commanded in the time of Moses. That is the plain statement of this early Catholic theologian! </w:t>
      </w:r>
    </w:p>
    <w:p>
      <w:pPr>
        <w:pStyle w:val="Normal"/>
        <w:rPr/>
      </w:pPr>
      <w:r>
        <w:rPr/>
        <w:t xml:space="preserve">     </w:t>
      </w:r>
      <w:r>
        <w:rPr/>
        <w:t xml:space="preserve">But where did John's custom come from? From the very example of Amanuwal the Ha’Mashyach! "Nor did our Savior, the Author and Giver of the Gospel, eat the old Passover or institute the Sacrament of the New Testament to be celebrated by the Assembly in memory of His Passion on ... [any other day], but on the fourteenth" (Equal. History, III, 25). </w:t>
      </w:r>
    </w:p>
    <w:p>
      <w:pPr>
        <w:pStyle w:val="Normal"/>
        <w:rPr/>
      </w:pPr>
      <w:r>
        <w:rPr/>
        <w:t xml:space="preserve">     </w:t>
      </w:r>
      <w:r>
        <w:rPr/>
        <w:t xml:space="preserve">Bede thus reiterates what the Scriptures itself plainly tells us--that Amanuwal partook of the old Passover and then substituted the New Testament symbols of the bread and wine on the 14th of the first month. </w:t>
      </w:r>
    </w:p>
    <w:p>
      <w:pPr>
        <w:pStyle w:val="Normal"/>
        <w:rPr/>
      </w:pPr>
      <w:r>
        <w:rPr/>
        <w:t xml:space="preserve">     </w:t>
      </w:r>
      <w:r>
        <w:rPr/>
        <w:t xml:space="preserve">The custom of keeping the New Testament Passover, after the example of Amanuwal and John, persisted among isolated groups for centuries. Bede tells us that some faithful were still keeping it in Scotland in the 7th century! (II, 19.) </w:t>
      </w:r>
    </w:p>
    <w:p>
      <w:pPr>
        <w:pStyle w:val="Normal"/>
        <w:rPr/>
      </w:pPr>
      <w:r>
        <w:rPr/>
        <w:t xml:space="preserve"> </w:t>
      </w:r>
    </w:p>
    <w:p>
      <w:pPr>
        <w:pStyle w:val="Normal"/>
        <w:jc w:val="center"/>
        <w:rPr>
          <w:b/>
          <w:b/>
        </w:rPr>
      </w:pPr>
      <w:r>
        <w:rPr>
          <w:b/>
        </w:rPr>
        <w:t>Amanuwal’s Memorial on Saturday!</w:t>
      </w:r>
    </w:p>
    <w:p>
      <w:pPr>
        <w:pStyle w:val="Normal"/>
        <w:rPr/>
      </w:pPr>
      <w:r>
        <w:rPr/>
        <w:t xml:space="preserve"> </w:t>
      </w:r>
    </w:p>
    <w:p>
      <w:pPr>
        <w:pStyle w:val="Normal"/>
        <w:rPr/>
      </w:pPr>
      <w:r>
        <w:rPr/>
        <w:t xml:space="preserve">     </w:t>
      </w:r>
      <w:r>
        <w:rPr/>
        <w:t xml:space="preserve">Remember that up to this point the Assemblies of Yahuwah universally understood that Amanuwal rose after three days -- on Saturday evening shortly before sunset. </w:t>
      </w:r>
    </w:p>
    <w:p>
      <w:pPr>
        <w:pStyle w:val="Normal"/>
        <w:rPr/>
      </w:pPr>
      <w:r>
        <w:rPr/>
        <w:t xml:space="preserve">     </w:t>
      </w:r>
      <w:r>
        <w:rPr/>
        <w:t xml:space="preserve">With the rejection of Yahuwah's Sacred Calendar by many in the professing Scriptural world, the many now began to do what seemed right to them. Not only did they begin to miscalculate the annual occurrence of the Passover, but in the East they began to observe the Passover weekly on Saturday, the Sabbath, believe it or not! Here is the proof: </w:t>
      </w:r>
    </w:p>
    <w:p>
      <w:pPr>
        <w:pStyle w:val="Normal"/>
        <w:rPr/>
      </w:pPr>
      <w:r>
        <w:rPr/>
        <w:t xml:space="preserve">     </w:t>
      </w:r>
      <w:r>
        <w:rPr/>
        <w:t xml:space="preserve">For over 200 years this custom was a universal practice of the Eastern Assemblies. The Assembly historian Socrates wrote in his Ecclesiastical History, book V, chapter 22: "While therefore some in Asia Minor observed the day above-mentioned [he means that some continued to observe the Passover on the 14th of Nisan as the apostles did] others in the East kept this feast on the Sabbath indeed ...." By "Sabbath" all early writers meant Saturday! </w:t>
      </w:r>
    </w:p>
    <w:p>
      <w:pPr>
        <w:pStyle w:val="Normal"/>
        <w:rPr/>
      </w:pPr>
      <w:r>
        <w:rPr/>
        <w:t xml:space="preserve">     </w:t>
      </w:r>
      <w:r>
        <w:rPr/>
        <w:t xml:space="preserve">So universal was the custom of observing "Amanuwal’s Memorial" on Saturday that he continued to write: "For although almost all Assemblies throughout the world celebrate the sacred mysteries on the Sabbath of every week, yet the Christians of Alexandria and at Rome, on account of some ancient tradition, have ceased to do this." </w:t>
      </w:r>
    </w:p>
    <w:p>
      <w:pPr>
        <w:pStyle w:val="Normal"/>
        <w:rPr/>
      </w:pPr>
      <w:r>
        <w:rPr/>
        <w:t xml:space="preserve">     </w:t>
      </w:r>
      <w:r>
        <w:rPr/>
        <w:t xml:space="preserve">Did you catch the real significance of this quotation? </w:t>
      </w:r>
    </w:p>
    <w:p>
      <w:pPr>
        <w:pStyle w:val="Normal"/>
        <w:rPr/>
      </w:pPr>
      <w:r>
        <w:rPr/>
        <w:t xml:space="preserve">     </w:t>
      </w:r>
      <w:r>
        <w:rPr/>
        <w:t xml:space="preserve">The Passover was transformed from an annual memorial in memory of the death of Amanuwal into a weekly memorial in honor of His resurrection, which occurred on Saturday. These weekly </w:t>
      </w:r>
    </w:p>
    <w:p>
      <w:pPr>
        <w:pStyle w:val="Normal"/>
        <w:rPr/>
      </w:pPr>
      <w:r>
        <w:rPr/>
        <w:t xml:space="preserve">"Passovers" were called the "sacred mysteries." A part of those ancient mysteries was later the festival of Easter. </w:t>
      </w:r>
    </w:p>
    <w:p>
      <w:pPr>
        <w:pStyle w:val="Normal"/>
        <w:rPr/>
      </w:pPr>
      <w:r>
        <w:rPr/>
        <w:t xml:space="preserve">     </w:t>
      </w:r>
      <w:r>
        <w:rPr/>
        <w:t xml:space="preserve">But Easter did not enter suddenly. It entered slowly, under the pretext of being a Scriptural custom. </w:t>
      </w:r>
    </w:p>
    <w:p>
      <w:pPr>
        <w:pStyle w:val="Normal"/>
        <w:rPr/>
      </w:pPr>
      <w:r>
        <w:rPr/>
        <w:t xml:space="preserve">     </w:t>
      </w:r>
      <w:r>
        <w:rPr/>
        <w:t xml:space="preserve">Many faithful were still observing the practices of the original true Assembly. Others began to hold the "sacred mysteries" every Saturday to honor, as they thought, the resurrection of Amanuwal the Ha’Mashyach. But how were the false teachers going to alter the knowledge that Amanuwal was three days and three nights in the tomb? </w:t>
      </w:r>
    </w:p>
    <w:p>
      <w:pPr>
        <w:pStyle w:val="Normal"/>
        <w:rPr/>
      </w:pPr>
      <w:r>
        <w:rPr/>
        <w:t xml:space="preserve"> </w:t>
      </w:r>
    </w:p>
    <w:p>
      <w:pPr>
        <w:pStyle w:val="Normal"/>
        <w:jc w:val="center"/>
        <w:rPr>
          <w:b/>
          <w:b/>
        </w:rPr>
      </w:pPr>
      <w:r>
        <w:rPr>
          <w:b/>
        </w:rPr>
        <w:t>"Good Friday-Easter Sunday" Tradition</w:t>
      </w:r>
    </w:p>
    <w:p>
      <w:pPr>
        <w:pStyle w:val="Normal"/>
        <w:rPr/>
      </w:pPr>
      <w:r>
        <w:rPr/>
        <w:t xml:space="preserve"> </w:t>
      </w:r>
    </w:p>
    <w:p>
      <w:pPr>
        <w:pStyle w:val="Normal"/>
        <w:rPr/>
      </w:pPr>
      <w:r>
        <w:rPr/>
        <w:t xml:space="preserve">     </w:t>
      </w:r>
      <w:r>
        <w:rPr/>
        <w:t xml:space="preserve">Let's notice! From the "Syriac Didascalia", composed shortly before the time of Constantine, we have a record of what happened in those early days. False teachers began to interpret the three days and three nights in the following clever fashion: </w:t>
      </w:r>
    </w:p>
    <w:p>
      <w:pPr>
        <w:pStyle w:val="Normal"/>
        <w:rPr/>
      </w:pPr>
      <w:r>
        <w:rPr/>
        <w:t xml:space="preserve">     </w:t>
      </w:r>
      <w:r>
        <w:rPr/>
        <w:t xml:space="preserve">They claimed Amanuwal suffered on the cross, supposedly on Friday, for about six hours. The daylight hours from nine in the morning to noon they counted as one day. The hours from noon to three o'clock -- when the land was darkened -- they reckoned as the first night. Then the time from three o'clock to sunset was reckoned as the second day. Friday night to Saturday morning became the second night; the daylight of Saturday, the third day, and Saturday night to Sunday morning, the third night. </w:t>
      </w:r>
    </w:p>
    <w:p>
      <w:pPr>
        <w:pStyle w:val="Normal"/>
        <w:rPr/>
      </w:pPr>
      <w:r>
        <w:rPr/>
        <w:t xml:space="preserve">     </w:t>
      </w:r>
      <w:r>
        <w:rPr/>
        <w:t xml:space="preserve">A very clever argument and it deceived a great many people! Those false ministers twisted the truth that Amanuwal was in the grave three days and three nights. </w:t>
      </w:r>
    </w:p>
    <w:p>
      <w:pPr>
        <w:pStyle w:val="Normal"/>
        <w:rPr/>
      </w:pPr>
      <w:r>
        <w:rPr/>
        <w:t xml:space="preserve">     </w:t>
      </w:r>
      <w:r>
        <w:rPr/>
        <w:t xml:space="preserve">For the first time the idea of a Sunday resurrection was injected into the Assemblies.  Now observe what happened. </w:t>
      </w:r>
    </w:p>
    <w:p>
      <w:pPr>
        <w:pStyle w:val="Normal"/>
        <w:rPr/>
      </w:pPr>
      <w:r>
        <w:rPr/>
        <w:t xml:space="preserve"> </w:t>
      </w:r>
    </w:p>
    <w:p>
      <w:pPr>
        <w:pStyle w:val="Normal"/>
        <w:jc w:val="center"/>
        <w:rPr>
          <w:b/>
          <w:b/>
        </w:rPr>
      </w:pPr>
      <w:r>
        <w:rPr>
          <w:b/>
        </w:rPr>
        <w:t>Easter Sunday Begins Earlier at Rome</w:t>
      </w:r>
    </w:p>
    <w:p>
      <w:pPr>
        <w:pStyle w:val="Normal"/>
        <w:rPr/>
      </w:pPr>
      <w:r>
        <w:rPr/>
        <w:t xml:space="preserve"> </w:t>
      </w:r>
    </w:p>
    <w:p>
      <w:pPr>
        <w:pStyle w:val="Normal"/>
        <w:rPr/>
      </w:pPr>
      <w:r>
        <w:rPr/>
        <w:t xml:space="preserve">     </w:t>
      </w:r>
      <w:r>
        <w:rPr/>
        <w:t xml:space="preserve">In commenting on those who did not observe the Passover in accordance with the practice of the apostles, Irenaeus, who lived toward the close of the second century, wrote to Bishop Victor of Rome, "We mean Anicetus, and Pius, and Hyginus, and Telesphorus, and Xystus. They neither observed it [the true Passover on the 14th of Nisan] nor did they permit those after them to do so" (Nicene and Post-Nicene Fathers, Vol. I, p. 243). </w:t>
      </w:r>
    </w:p>
    <w:p>
      <w:pPr>
        <w:pStyle w:val="Normal"/>
        <w:rPr/>
      </w:pPr>
      <w:r>
        <w:rPr/>
        <w:t xml:space="preserve">     </w:t>
      </w:r>
      <w:r>
        <w:rPr/>
        <w:t xml:space="preserve">Who were these men? -- bishops of the Assembly at Rome! Here is the first record, by a Catholic, of the fact that the Roman bishops no longer observed the Passover at the correct Yahuwah-given time, but on a Sunday! </w:t>
      </w:r>
    </w:p>
    <w:p>
      <w:pPr>
        <w:pStyle w:val="Normal"/>
        <w:rPr/>
      </w:pPr>
      <w:r>
        <w:rPr/>
        <w:t xml:space="preserve">     </w:t>
      </w:r>
      <w:r>
        <w:rPr/>
        <w:t xml:space="preserve">It was Bishop Xystus (his name is also spelled Sixtus) who was the first recorded individual to prevent the proper observance of the Passover, and to celebrate the sacred mysteries annually on a Sunday. Irenaeus speaks further of him, declaring that his doctrine was in direct "opposition" to the practice of the remainder of the Assemblies. Bishop Sixtus was living at the beginning of the second century, just after the Apostle John died. </w:t>
      </w:r>
    </w:p>
    <w:p>
      <w:pPr>
        <w:pStyle w:val="Normal"/>
        <w:rPr/>
      </w:pPr>
      <w:r>
        <w:rPr/>
        <w:t xml:space="preserve">     </w:t>
      </w:r>
      <w:r>
        <w:rPr/>
        <w:t xml:space="preserve">Notice, too, that Easter Sunday did not begin with Peter or Paul in the 60's A.D., but with Sixtus in the second century! </w:t>
      </w:r>
    </w:p>
    <w:p>
      <w:pPr>
        <w:pStyle w:val="Normal"/>
        <w:rPr/>
      </w:pPr>
      <w:r>
        <w:rPr/>
        <w:t xml:space="preserve">     </w:t>
      </w:r>
      <w:r>
        <w:rPr/>
        <w:t xml:space="preserve">Here you have the astounding origin of Easter Sunday in the Western Assemblies. Together with this practice, the "sacred mysteries" were also observed every Sunday! </w:t>
      </w:r>
    </w:p>
    <w:p>
      <w:pPr>
        <w:pStyle w:val="Normal"/>
        <w:rPr/>
      </w:pPr>
      <w:r>
        <w:rPr/>
        <w:t xml:space="preserve"> </w:t>
      </w:r>
    </w:p>
    <w:p>
      <w:pPr>
        <w:pStyle w:val="Normal"/>
        <w:jc w:val="center"/>
        <w:rPr>
          <w:b/>
          <w:b/>
        </w:rPr>
      </w:pPr>
      <w:r>
        <w:rPr>
          <w:b/>
        </w:rPr>
        <w:t>The Romans Divided</w:t>
      </w:r>
    </w:p>
    <w:p>
      <w:pPr>
        <w:pStyle w:val="Normal"/>
        <w:rPr/>
      </w:pPr>
      <w:r>
        <w:rPr/>
        <w:t xml:space="preserve"> </w:t>
      </w:r>
    </w:p>
    <w:p>
      <w:pPr>
        <w:pStyle w:val="Normal"/>
        <w:rPr/>
      </w:pPr>
      <w:r>
        <w:rPr/>
        <w:t xml:space="preserve">     </w:t>
      </w:r>
      <w:r>
        <w:rPr/>
        <w:t xml:space="preserve">The introduction of this custom naturally divided the Truthseekers at Rome. The Catholic historian Abbe Duchesne wrote: "There were many Christians of Asia in Rome at that time [remember that the Assembly of Yahuwah at Rome was founded by those who came from Asia Minor where Paul preached] and the very early Popes, Xystus and Telesphorus, saw them every year keep their Pasch [the true Passover] the same day as did the Jews. They maintained that was correct. It was allowed to pass ... though the rest of Rome observed a different use" (The Early History of the Assembly, Vol. I, p. 210). </w:t>
      </w:r>
    </w:p>
    <w:p>
      <w:pPr>
        <w:pStyle w:val="Normal"/>
        <w:rPr/>
      </w:pPr>
      <w:r>
        <w:rPr/>
        <w:t xml:space="preserve">     </w:t>
      </w:r>
      <w:r>
        <w:rPr/>
        <w:t xml:space="preserve">These are startling facts, but they are true! It is time we knew about them! </w:t>
      </w:r>
    </w:p>
    <w:p>
      <w:pPr>
        <w:pStyle w:val="Normal"/>
        <w:rPr/>
      </w:pPr>
      <w:r>
        <w:rPr/>
        <w:t xml:space="preserve">     </w:t>
      </w:r>
      <w:r>
        <w:rPr/>
        <w:t xml:space="preserve">Irenaeus wrote even more regarding the observance of Easter at Rome and elsewhere as follows: "But Polycarp also was not only instructed by the apostles, and acquainted with many that had seen Amanuwal, but was also appointed by apostles in Asia, bishop of the Assembly of Smyrna .... He also was in Rome in the time of Anicetus [bishop of Rome, A.D. 155-166] and caused many to turn away from the ... heretics to the Assembly of Yahuwah, proclaiming that he had received from the apostles this one and sole truth ..." While at Rome, Polycarp discussed the matter of Easter with the Roman bishop. </w:t>
      </w:r>
    </w:p>
    <w:p>
      <w:pPr>
        <w:pStyle w:val="Normal"/>
        <w:rPr/>
      </w:pPr>
      <w:r>
        <w:rPr/>
        <w:t xml:space="preserve">     </w:t>
      </w:r>
      <w:r>
        <w:rPr/>
        <w:t xml:space="preserve">Irenaeus continued: "For neither could Anicetus persuade Polycarp not to observe it [the Passover] because he had always observed it with John the disciple of our Savior, and the rest of the apostles, with whom he associated; and neither did Polycarp persuade Anicetus to observe it, who said that he was bound to follow the customs of the presbyters before him" (Eusebius' </w:t>
      </w:r>
    </w:p>
    <w:p>
      <w:pPr>
        <w:pStyle w:val="Normal"/>
        <w:rPr/>
      </w:pPr>
      <w:r>
        <w:rPr/>
        <w:t xml:space="preserve">Ecclesiastical History, book V, chapter 24, quoted in Nicene and Post-Nicene Fathers, Vol. 1, p. 244). </w:t>
      </w:r>
    </w:p>
    <w:p>
      <w:pPr>
        <w:pStyle w:val="Normal"/>
        <w:rPr/>
      </w:pPr>
      <w:r>
        <w:rPr/>
        <w:t xml:space="preserve"> </w:t>
      </w:r>
    </w:p>
    <w:p>
      <w:pPr>
        <w:pStyle w:val="Normal"/>
        <w:jc w:val="center"/>
        <w:rPr>
          <w:b/>
          <w:b/>
        </w:rPr>
      </w:pPr>
      <w:r>
        <w:rPr>
          <w:b/>
        </w:rPr>
        <w:t>Counterfeit Vision</w:t>
      </w:r>
    </w:p>
    <w:p>
      <w:pPr>
        <w:pStyle w:val="Normal"/>
        <w:rPr/>
      </w:pPr>
      <w:r>
        <w:rPr/>
        <w:t xml:space="preserve"> </w:t>
      </w:r>
    </w:p>
    <w:p>
      <w:pPr>
        <w:pStyle w:val="Normal"/>
        <w:rPr/>
      </w:pPr>
      <w:r>
        <w:rPr/>
        <w:t xml:space="preserve">     </w:t>
      </w:r>
      <w:r>
        <w:rPr/>
        <w:t xml:space="preserve">Shortly after Polycarp left, there appeared an amazing letter -- said by many scholars to have been a deliberate forgery. This letter states: "Pope Pius, who lived about 147, had made a decree, That the annual solemnity of the Pasch [Pasch is the Greek word for Passover] should be kept on the Lord's day [Sunday] and in confirmation of this he pretended, that Hermes [Hermas], his brother, who was then an eminent teacher among them, had received instruction from an angel, who commanded that all men should keep the Pasch on the Lord's day" (Joseph Bingham, Antiquities of the Scriptural Assembly, pp. 1148-1149). </w:t>
      </w:r>
    </w:p>
    <w:p>
      <w:pPr>
        <w:pStyle w:val="Normal"/>
        <w:rPr/>
      </w:pPr>
      <w:r>
        <w:rPr/>
        <w:t xml:space="preserve">     </w:t>
      </w:r>
      <w:r>
        <w:rPr/>
        <w:t xml:space="preserve">Of this same hoax, we read in Apostolical Fathers, by James Donaldson, page 324: "One of the letters forged in the name of Pius, where one Hermas [Hermes] is mentioned as the author; and it is stated that in his book a commandment was given through an angel to observe the Passover on a Sunday." </w:t>
      </w:r>
    </w:p>
    <w:p>
      <w:pPr>
        <w:pStyle w:val="Normal"/>
        <w:rPr/>
      </w:pPr>
      <w:r>
        <w:rPr/>
        <w:t xml:space="preserve">     </w:t>
      </w:r>
      <w:r>
        <w:rPr/>
        <w:t xml:space="preserve">If this letter was a deliberate forgery, it was invented after Polycarp's time in an effort to lend weight to the custom of Anicetus, bishop of Rome, who maintained the Sunday observance of the Eucharist or Passover. If it was not a forgery, then Pius himself was the author of this deceptive letter. (Pius died just prior to the visit of Polycarp to Rome.) </w:t>
      </w:r>
    </w:p>
    <w:p>
      <w:pPr>
        <w:pStyle w:val="Normal"/>
        <w:rPr/>
      </w:pPr>
      <w:r>
        <w:rPr/>
        <w:t xml:space="preserve"> </w:t>
      </w:r>
    </w:p>
    <w:p>
      <w:pPr>
        <w:pStyle w:val="Normal"/>
        <w:jc w:val="center"/>
        <w:rPr>
          <w:b/>
          <w:b/>
        </w:rPr>
      </w:pPr>
      <w:r>
        <w:rPr>
          <w:b/>
        </w:rPr>
        <w:t>Constantine -- the Man of Power</w:t>
      </w:r>
    </w:p>
    <w:p>
      <w:pPr>
        <w:pStyle w:val="Normal"/>
        <w:rPr/>
      </w:pPr>
      <w:r>
        <w:rPr/>
        <w:t xml:space="preserve"> </w:t>
      </w:r>
    </w:p>
    <w:p>
      <w:pPr>
        <w:pStyle w:val="Normal"/>
        <w:rPr/>
      </w:pPr>
      <w:r>
        <w:rPr/>
        <w:t xml:space="preserve">     </w:t>
      </w:r>
      <w:r>
        <w:rPr/>
        <w:t xml:space="preserve">Constantine then convoked the first general council of the Christian-professing world. The Council of Nicaea decided, under his authority, that Easter must be celebrated on Sunday and that the Passover must be forbidden! </w:t>
      </w:r>
    </w:p>
    <w:p>
      <w:pPr>
        <w:pStyle w:val="Normal"/>
        <w:rPr/>
      </w:pPr>
      <w:r>
        <w:rPr/>
        <w:t xml:space="preserve">     </w:t>
      </w:r>
      <w:r>
        <w:rPr/>
        <w:t xml:space="preserve">Without regard to these decisions, many continued faithful. For this reason Constantine issued an edict declaring: "We have directed, accordingly, </w:t>
      </w:r>
      <w:r>
        <w:rPr>
          <w:i/>
        </w:rPr>
        <w:t>that you be deprived of all houses in which you are accustomed to hold your assemblies</w:t>
      </w:r>
      <w:r>
        <w:rPr/>
        <w:t xml:space="preserve"> ... public or private" (Life of Constantine, book III). </w:t>
      </w:r>
    </w:p>
    <w:p>
      <w:pPr>
        <w:pStyle w:val="Normal"/>
        <w:rPr/>
      </w:pPr>
      <w:r>
        <w:rPr/>
        <w:t xml:space="preserve"> </w:t>
      </w:r>
    </w:p>
    <w:p>
      <w:pPr>
        <w:pStyle w:val="Normal"/>
        <w:jc w:val="center"/>
        <w:rPr>
          <w:b/>
          <w:b/>
        </w:rPr>
      </w:pPr>
      <w:r>
        <w:rPr>
          <w:b/>
        </w:rPr>
        <w:t>Easter Still Observed on Different Sundays</w:t>
      </w:r>
    </w:p>
    <w:p>
      <w:pPr>
        <w:pStyle w:val="Normal"/>
        <w:rPr/>
      </w:pPr>
      <w:r>
        <w:rPr/>
        <w:t xml:space="preserve"> </w:t>
      </w:r>
    </w:p>
    <w:p>
      <w:pPr>
        <w:pStyle w:val="Normal"/>
        <w:rPr/>
      </w:pPr>
      <w:r>
        <w:rPr/>
        <w:t xml:space="preserve">     </w:t>
      </w:r>
      <w:r>
        <w:rPr/>
        <w:t xml:space="preserve">Though everyone was now forced to observe Easter or flee the urban areas of the Roman Empire, the Assemblies were still divided over the exact Sunday for Easter. Here is how confusing matters became: </w:t>
      </w:r>
    </w:p>
    <w:p>
      <w:pPr>
        <w:pStyle w:val="Normal"/>
        <w:rPr/>
      </w:pPr>
      <w:r>
        <w:rPr/>
        <w:t xml:space="preserve">     </w:t>
      </w:r>
      <w:r>
        <w:rPr/>
        <w:t xml:space="preserve">"But notwithstanding any endeavors that could be used then, or afterwards, there remained great differences in the Assembly about it for many ages. For the Assemblies of Great Britain and </w:t>
      </w:r>
    </w:p>
    <w:p>
      <w:pPr>
        <w:pStyle w:val="Normal"/>
        <w:rPr/>
      </w:pPr>
      <w:r>
        <w:rPr/>
        <w:t xml:space="preserve">Ireland did not accord with the Roman Church in keeping Easter on the same Sunday, till about the year 800. Nor was the Roman way fully received in France, till it was settled there by the authority of Charles the Great ..." (Bingham's Antiquities of the Scriptural Assembly, p. 1151). </w:t>
      </w:r>
    </w:p>
    <w:p>
      <w:pPr>
        <w:pStyle w:val="Normal"/>
        <w:rPr/>
      </w:pPr>
      <w:r>
        <w:rPr/>
        <w:t xml:space="preserve">     </w:t>
      </w:r>
      <w:r>
        <w:rPr/>
        <w:t xml:space="preserve">These are startling facts -- but they ought to make you wake up to the truth! It is high time we learned exactly what has happened to the Gospel of Amanuwal Ha’Mashyach and to the practices of the New Testament Assembly of Yahuwah these past 1900 years! </w:t>
      </w:r>
    </w:p>
    <w:p>
      <w:pPr>
        <w:pStyle w:val="Normal"/>
        <w:rPr/>
      </w:pPr>
      <w:r>
        <w:rPr/>
        <w:t xml:space="preserve"> </w:t>
      </w:r>
    </w:p>
    <w:p>
      <w:pPr>
        <w:pStyle w:val="Normal"/>
        <w:jc w:val="center"/>
        <w:rPr/>
      </w:pPr>
      <w:r>
        <w:rPr/>
        <w:t>True Truthseekers Kept Passover</w:t>
      </w:r>
    </w:p>
    <w:p>
      <w:pPr>
        <w:pStyle w:val="Normal"/>
        <w:rPr/>
      </w:pPr>
      <w:r>
        <w:rPr/>
        <w:t xml:space="preserve"> </w:t>
      </w:r>
    </w:p>
    <w:p>
      <w:pPr>
        <w:pStyle w:val="Normal"/>
        <w:rPr/>
      </w:pPr>
      <w:r>
        <w:rPr/>
        <w:t xml:space="preserve">     </w:t>
      </w:r>
      <w:r>
        <w:rPr/>
        <w:t xml:space="preserve">The New Testament reveals that Amanuwal, the apostles, and the New Testament Assembly, both Jewish- and Gentile-born, observed Yahuwah's Sabbaths and Yahuwah's Festivals weekly and annually! Take your Scriptures and carefully read Acts 2:1; 12:3-4 (remember the word "Easter" here is a mistranslation in the King James Version -- originally inspired "Passover," and so corrected in the Revised Standard Version); Acts 18:21; 20:6, 16; I Corinthians 16:8. </w:t>
      </w:r>
    </w:p>
    <w:p>
      <w:pPr>
        <w:pStyle w:val="Normal"/>
        <w:rPr/>
      </w:pPr>
      <w:r>
        <w:rPr/>
        <w:t xml:space="preserve">     </w:t>
      </w:r>
      <w:r>
        <w:rPr/>
        <w:t xml:space="preserve">Eusebius, historian of the early centuries of the Assembly, speaks of the true Truthseekers observing Passover on the 14th of Nisan, first month of the Sacred Calendar. </w:t>
      </w:r>
    </w:p>
    <w:p>
      <w:pPr>
        <w:pStyle w:val="Normal"/>
        <w:rPr/>
      </w:pPr>
      <w:r>
        <w:rPr/>
        <w:t xml:space="preserve">     </w:t>
      </w:r>
      <w:r>
        <w:rPr/>
        <w:t xml:space="preserve">"A question of no small importance arose at that time. For the parishes of all Asia, as from an older tradition, held that the fourteenth day of the moon, on which day the Jews were commanded to sacrifice the lamb, should be observed as the feast of the Savior's Passover ... the bishops of Asia, led by Polycrates, decided to hold to the old custom handed down to them. He himself, in a letter which he addressed to Victor and the Assembly of Rome, set forth in the following words the tradition which had come down to him: </w:t>
      </w:r>
    </w:p>
    <w:p>
      <w:pPr>
        <w:pStyle w:val="Normal"/>
        <w:rPr/>
      </w:pPr>
      <w:r>
        <w:rPr/>
        <w:t xml:space="preserve">     </w:t>
      </w:r>
      <w:r>
        <w:rPr/>
        <w:t xml:space="preserve">"'We observe the exact day; neither adding, nor taking away. For in Asia also great lights have fallen asleep, which shall rise again on the day of the Ha’Mashyach's coming, when he shall come with glory from heaven, and shall seek out all the saints. Among these are Philip, one of the twelve apostles ... and, moreover, John, who was both a witness and a teacher, who reclined upon the bosom of the Ha’Mashyach... and Polycarp in Smyrna, who was a bishop and martyr; and Thraseas, bishop and martyr from Eumenia ... the bishop and martyr Sagaris ... the blessed Papirius, or Melito ....All these observed the fourteenth day of the Passover according to the </w:t>
      </w:r>
    </w:p>
    <w:p>
      <w:pPr>
        <w:pStyle w:val="Normal"/>
        <w:rPr/>
      </w:pPr>
      <w:r>
        <w:rPr/>
        <w:t xml:space="preserve">Gospel, deviating in no respect, but following the rule of faith'" (Ecclesiastical History, book V, chapters XXIII and XXIV). </w:t>
      </w:r>
    </w:p>
    <w:p>
      <w:pPr>
        <w:pStyle w:val="Normal"/>
        <w:rPr/>
      </w:pPr>
      <w:r>
        <w:rPr/>
        <w:t xml:space="preserve">     </w:t>
      </w:r>
      <w:r>
        <w:rPr/>
        <w:t xml:space="preserve">But as the false, paganized Assembly grew in size and political power, decrees were passed in the fourth century A.D. imposing the death sentence upon Truthseekers found keeping Yahuwah's Sabbath, or Yahuwah's Festivals. Finally, in order to keep the true way of Yahuwah, many Truthseekers (composing the true Assembly) fled for their lives. </w:t>
      </w:r>
    </w:p>
    <w:p>
      <w:pPr>
        <w:pStyle w:val="Normal"/>
        <w:rPr/>
      </w:pPr>
      <w:r>
        <w:rPr/>
        <w:t xml:space="preserve">     </w:t>
      </w:r>
      <w:r>
        <w:rPr/>
        <w:t xml:space="preserve">But another large portion of the true Assembly of Yahuwah, failing to flee, yet remaining true to Yahuwah's truth, paid with their lives in martyrdom (Rev. 2:13; 6:9; 13:15; 17:6; 18:24). </w:t>
      </w:r>
    </w:p>
    <w:p>
      <w:pPr>
        <w:pStyle w:val="Normal"/>
        <w:rPr/>
      </w:pPr>
      <w:r>
        <w:rPr/>
        <w:t xml:space="preserve">     </w:t>
      </w:r>
      <w:r>
        <w:rPr/>
        <w:t xml:space="preserve">They loved obedience to Yahuwah more than their lives! Do you?  But through all generations, through every century, though persecuted, scattered, unrecognized by the world, many true </w:t>
      </w:r>
    </w:p>
    <w:p>
      <w:pPr>
        <w:pStyle w:val="Normal"/>
        <w:rPr/>
      </w:pPr>
      <w:r>
        <w:rPr/>
        <w:t xml:space="preserve">Truthseekers have kept alive the true Assembly of Yahuwah -- the Assembly composed of those who have the Ruwach Ha’Kadosh of Yahuwah. </w:t>
      </w:r>
    </w:p>
    <w:p>
      <w:pPr>
        <w:pStyle w:val="Normal"/>
        <w:rPr/>
      </w:pPr>
      <w:r>
        <w:rPr/>
        <w:t xml:space="preserve"> </w:t>
      </w:r>
    </w:p>
    <w:p>
      <w:pPr>
        <w:pStyle w:val="Normal"/>
        <w:jc w:val="center"/>
        <w:rPr>
          <w:b/>
          <w:b/>
        </w:rPr>
      </w:pPr>
      <w:r>
        <w:rPr>
          <w:b/>
        </w:rPr>
        <w:t>What Yahuwah Did Command</w:t>
      </w:r>
    </w:p>
    <w:p>
      <w:pPr>
        <w:pStyle w:val="Normal"/>
        <w:rPr/>
      </w:pPr>
      <w:r>
        <w:rPr/>
        <w:t xml:space="preserve"> </w:t>
      </w:r>
    </w:p>
    <w:p>
      <w:pPr>
        <w:pStyle w:val="Normal"/>
        <w:rPr/>
      </w:pPr>
      <w:r>
        <w:rPr/>
        <w:t xml:space="preserve">     </w:t>
      </w:r>
      <w:r>
        <w:rPr/>
        <w:t xml:space="preserve">The "communion," often called the "Lord's Supper," is actually the Passover -- as the ordinance should more properly be called. On observing the Passover, as on every practice, Jude exhorts "that ye should contend earnestly for the faith which was once delivered to the saints." </w:t>
      </w:r>
    </w:p>
    <w:p>
      <w:pPr>
        <w:pStyle w:val="Normal"/>
        <w:rPr/>
      </w:pPr>
      <w:r>
        <w:rPr/>
        <w:t xml:space="preserve">     </w:t>
      </w:r>
      <w:r>
        <w:rPr/>
        <w:t xml:space="preserve">Now that we know the pagan origin of the Easter celebration, let's clear away the web of error that covers the truth about keeping the Passover, the memorial of Amanuwal's death. </w:t>
      </w:r>
    </w:p>
    <w:p>
      <w:pPr>
        <w:pStyle w:val="Normal"/>
        <w:rPr/>
      </w:pPr>
      <w:r>
        <w:rPr/>
        <w:t xml:space="preserve">     </w:t>
      </w:r>
      <w:r>
        <w:rPr/>
        <w:t xml:space="preserve">Let's examine the way Amanuwal observed this ordinance, because we can't be wrong if we follow His example. In Luke 22:14-20, we read, "And when the hour was come, he [Amanuwal] sat down ....And he took bread, and gave thanks, and broke it, and gave unto them, saying, This is my body which is given for you: this do in remembrance of me. Likewise also the cup after supper, saying, This cup is the new testament in my blood, which is shed for you." </w:t>
      </w:r>
    </w:p>
    <w:p>
      <w:pPr>
        <w:pStyle w:val="Normal"/>
        <w:rPr/>
      </w:pPr>
      <w:r>
        <w:rPr/>
        <w:t xml:space="preserve">     </w:t>
      </w:r>
      <w:r>
        <w:rPr/>
        <w:t xml:space="preserve">Notice, it was "when the hour was come," that Amanuwal introduced the unleavened bread and the wine. There was a definite time -- a definite hour -- when He held this ordinance as an example for us. </w:t>
      </w:r>
    </w:p>
    <w:p>
      <w:pPr>
        <w:pStyle w:val="Normal"/>
        <w:rPr/>
      </w:pPr>
      <w:r>
        <w:rPr/>
        <w:t xml:space="preserve">     </w:t>
      </w:r>
      <w:r>
        <w:rPr/>
        <w:t xml:space="preserve">Notice, too, He commanded them to observe it -- "This do"! And why? "In remembrance of me," said Amanuwal. He instituted this New Testament way of keeping the Passover, on that tragic night, the very eve of His death. </w:t>
      </w:r>
    </w:p>
    <w:p>
      <w:pPr>
        <w:pStyle w:val="Normal"/>
        <w:rPr/>
      </w:pPr>
      <w:r>
        <w:rPr/>
        <w:t xml:space="preserve">     </w:t>
      </w:r>
      <w:r>
        <w:rPr/>
        <w:t xml:space="preserve">Amanuwal knew that His time had come. He was our Passover, sacrificed for us (I Cor. 5:7). </w:t>
      </w:r>
    </w:p>
    <w:p>
      <w:pPr>
        <w:pStyle w:val="Normal"/>
        <w:rPr/>
      </w:pPr>
      <w:r>
        <w:rPr/>
        <w:t xml:space="preserve">     </w:t>
      </w:r>
      <w:r>
        <w:rPr/>
        <w:t>The Passover (killing of the lamb) had always been held on the afternoon of the 14th of Yahuwah's first month, according to the Sacred Calendar. It was the night of the final and last Passover supper that Amanuwal introduced these New Testament emblems -- the unleavened bread and the wine -- in place of the lamb that was always slain annually and Amanuwal was killed at the same time of the 14</w:t>
      </w:r>
      <w:r>
        <w:rPr>
          <w:vertAlign w:val="superscript"/>
        </w:rPr>
        <w:t>th</w:t>
      </w:r>
      <w:r>
        <w:rPr/>
        <w:t xml:space="preserve"> when the Jews were sacrificing their physical lambs. </w:t>
      </w:r>
    </w:p>
    <w:p>
      <w:pPr>
        <w:pStyle w:val="Normal"/>
        <w:rPr/>
      </w:pPr>
      <w:r>
        <w:rPr/>
        <w:t xml:space="preserve">     </w:t>
      </w:r>
      <w:r>
        <w:rPr/>
        <w:t xml:space="preserve">Remember Amanuwal commanded: "This do in remembrance of me." Why? Because the Passover was commanded "forever." </w:t>
      </w:r>
    </w:p>
    <w:p>
      <w:pPr>
        <w:pStyle w:val="Normal"/>
        <w:rPr/>
      </w:pPr>
      <w:r>
        <w:rPr/>
        <w:t xml:space="preserve">     </w:t>
      </w:r>
      <w:r>
        <w:rPr/>
        <w:t>The Passover was to be observed annually (Amanuwal’s Memorial beginning-evening of the 14</w:t>
      </w:r>
      <w:r>
        <w:rPr>
          <w:vertAlign w:val="superscript"/>
        </w:rPr>
        <w:t>th</w:t>
      </w:r>
      <w:r>
        <w:rPr/>
        <w:t>), along with the Days of Unleavened Bread. "Thou shalt therefore keep this ordinance in his season year to year" (Ex. 13:10). Amanuwal set us an example (I Peter 2:21), observing this ordinance at the same time once a year (Luke 2:42). Suppose the Israelites in Egypt had observed this ordinance at some other time than that set by Yahuwah? They would not have been saved when Yahuwah’s angel passed by that night (beginning-evening of the 15</w:t>
      </w:r>
      <w:r>
        <w:rPr>
          <w:vertAlign w:val="superscript"/>
        </w:rPr>
        <w:t>th</w:t>
      </w:r>
      <w:r>
        <w:rPr/>
        <w:t xml:space="preserve">)! Yahuwah does things on time. He has given us an exact time for this ordinance. Amanuwal instituted the New Testament symbols "when the hour was come." </w:t>
      </w:r>
    </w:p>
    <w:p>
      <w:pPr>
        <w:pStyle w:val="Normal"/>
        <w:rPr/>
      </w:pPr>
      <w:r>
        <w:rPr/>
        <w:t xml:space="preserve"> </w:t>
      </w:r>
    </w:p>
    <w:p>
      <w:pPr>
        <w:pStyle w:val="Normal"/>
        <w:jc w:val="center"/>
        <w:rPr>
          <w:b/>
          <w:b/>
        </w:rPr>
      </w:pPr>
      <w:r>
        <w:rPr>
          <w:b/>
        </w:rPr>
        <w:t>The Ordinance of Humility</w:t>
      </w:r>
    </w:p>
    <w:p>
      <w:pPr>
        <w:pStyle w:val="Normal"/>
        <w:rPr/>
      </w:pPr>
      <w:r>
        <w:rPr/>
        <w:t xml:space="preserve"> </w:t>
      </w:r>
    </w:p>
    <w:p>
      <w:pPr>
        <w:pStyle w:val="Normal"/>
        <w:rPr/>
      </w:pPr>
      <w:r>
        <w:rPr/>
        <w:t xml:space="preserve">     </w:t>
      </w:r>
      <w:r>
        <w:rPr/>
        <w:t xml:space="preserve">In giving us their accounts, Matthew, Mark and Luke describe the taking of unleavened bread and wine. But John relates another part of this ordinance. </w:t>
      </w:r>
    </w:p>
    <w:p>
      <w:pPr>
        <w:pStyle w:val="Normal"/>
        <w:rPr/>
      </w:pPr>
      <w:r>
        <w:rPr/>
        <w:t xml:space="preserve">     </w:t>
      </w:r>
      <w:r>
        <w:rPr/>
        <w:t xml:space="preserve">In the 13th chapter of John we notice that after the Memorial supper was ended (verse 2); Amanuwal took a towel (verse 4) and began to wash His disciples' feet (verse 5). </w:t>
      </w:r>
    </w:p>
    <w:p>
      <w:pPr>
        <w:pStyle w:val="Normal"/>
        <w:rPr/>
      </w:pPr>
      <w:r>
        <w:rPr/>
        <w:t xml:space="preserve">     </w:t>
      </w:r>
      <w:r>
        <w:rPr/>
        <w:t xml:space="preserve">"So after he had washed their feet, and had taken his garments, and was set down again, he said unto them, Know ye what I have done to you? Ye call me Master and Lord: and ye say well; for so I am. If I then, your Savior and Master, have washed your feet; ye also ought to wash one another's feet. For I have given you an example, that ye should do as I have done to you" (John </w:t>
      </w:r>
    </w:p>
    <w:p>
      <w:pPr>
        <w:pStyle w:val="Normal"/>
        <w:rPr/>
      </w:pPr>
      <w:r>
        <w:rPr/>
        <w:t xml:space="preserve">13:12-15). </w:t>
      </w:r>
    </w:p>
    <w:p>
      <w:pPr>
        <w:pStyle w:val="Normal"/>
        <w:rPr/>
      </w:pPr>
      <w:r>
        <w:rPr/>
        <w:t xml:space="preserve">     </w:t>
      </w:r>
      <w:r>
        <w:rPr/>
        <w:t xml:space="preserve">If any of you are wondering if this ordinance of humility is a command to you, then turn to Matthew 28:19, 20. Here Amanuwal said to these same disciples: "Go ye therefore, and teach all nations to observe all things whatsoever I have commanded YOU." So they were to teach us to observe all things whatsoever Amanuwal commanded them! </w:t>
      </w:r>
    </w:p>
    <w:p>
      <w:pPr>
        <w:pStyle w:val="Normal"/>
        <w:rPr/>
      </w:pPr>
      <w:r>
        <w:rPr/>
        <w:t xml:space="preserve"> </w:t>
      </w:r>
    </w:p>
    <w:p>
      <w:pPr>
        <w:pStyle w:val="Normal"/>
        <w:jc w:val="center"/>
        <w:rPr>
          <w:b/>
          <w:b/>
        </w:rPr>
      </w:pPr>
      <w:r>
        <w:rPr>
          <w:b/>
        </w:rPr>
        <w:t>Kept Once a Year in the Apostolic Assembly</w:t>
      </w:r>
    </w:p>
    <w:p>
      <w:pPr>
        <w:pStyle w:val="Normal"/>
        <w:rPr/>
      </w:pPr>
      <w:r>
        <w:rPr/>
        <w:t xml:space="preserve"> </w:t>
      </w:r>
    </w:p>
    <w:p>
      <w:pPr>
        <w:pStyle w:val="Normal"/>
        <w:rPr/>
      </w:pPr>
      <w:r>
        <w:rPr/>
        <w:t xml:space="preserve">     </w:t>
      </w:r>
      <w:r>
        <w:rPr/>
        <w:t xml:space="preserve">In I Corinthians 5:7, 8, Paul tells the Corinthians: "Amanuwal our Passover is sacrificed for us: Therefore let us keep the feast, not with old leaven ... but with the unleavened bread of sincerity and truth." And in the 11th chapter he gives the directions regarding this ordinance. </w:t>
      </w:r>
    </w:p>
    <w:p>
      <w:pPr>
        <w:pStyle w:val="Normal"/>
        <w:rPr/>
      </w:pPr>
      <w:r>
        <w:rPr/>
        <w:t xml:space="preserve">     </w:t>
      </w:r>
      <w:r>
        <w:rPr/>
        <w:t xml:space="preserve">Some misunderstand verse 26 which says: "As often as ye eat this bread, and drink this cup," by interpreting it "take it as often as you wish." But it does not say that! </w:t>
      </w:r>
    </w:p>
    <w:p>
      <w:pPr>
        <w:pStyle w:val="Normal"/>
        <w:rPr/>
      </w:pPr>
      <w:r>
        <w:rPr/>
        <w:t xml:space="preserve">     </w:t>
      </w:r>
      <w:r>
        <w:rPr/>
        <w:t xml:space="preserve">It says "as often" as you observe it, "ye do show the Ha’Mashyach's death till he come." Even Amanuwal commanded, "This do ye, as oft as ye drink it, in remembrance of me" (verse 25). We do it in remembrance of the Ha’Mashyach's death -- a memorial of His death. As you know, memorials are celebrated annually, once a year, on the anniversary of the events commemorated. So we observe the memorial of Amanuwal's death annually. And just as often as each year comes around, we are to "show the Ha’Mashyach's death till he come," by keeping this memorial. </w:t>
      </w:r>
    </w:p>
    <w:p>
      <w:pPr>
        <w:pStyle w:val="Normal"/>
        <w:rPr/>
      </w:pPr>
      <w:r>
        <w:rPr/>
        <w:t xml:space="preserve">     </w:t>
      </w:r>
      <w:r>
        <w:rPr/>
        <w:t xml:space="preserve">Amanuwal instituted this ordinance on the eve of His death. It was the 14th of Abib, by Yahuwah's Sacred Calendar, in the very beginning of the day. Yahuwah starts days at sunset, not midnight. </w:t>
      </w:r>
    </w:p>
    <w:p>
      <w:pPr>
        <w:pStyle w:val="Normal"/>
        <w:rPr/>
      </w:pPr>
      <w:r>
        <w:rPr/>
        <w:t xml:space="preserve">So, later that same day, after Amanuwal had gone out to Gethsemane, Judas Iscariot led the crowd to seize Amanuwal. Then He was crucified later that same day, in the daylight part of this same 14th of the month Abib. </w:t>
      </w:r>
    </w:p>
    <w:p>
      <w:pPr>
        <w:pStyle w:val="Normal"/>
        <w:rPr/>
      </w:pPr>
      <w:r>
        <w:rPr/>
        <w:t xml:space="preserve">     </w:t>
      </w:r>
      <w:r>
        <w:rPr/>
        <w:t xml:space="preserve">By following the example of Amanuwal in observing this sacred ordinance at the same time He did, we continue to remember His death, annually, on the eve of the crucifixion. </w:t>
      </w:r>
    </w:p>
    <w:p>
      <w:pPr>
        <w:pStyle w:val="Normal"/>
        <w:rPr/>
      </w:pPr>
      <w:r>
        <w:rPr/>
        <w:t xml:space="preserve">     </w:t>
      </w:r>
      <w:r>
        <w:rPr/>
        <w:t xml:space="preserve">Some always question the meaning of Paul in verses 27-29, in I Corinthians 11. The apostle is not speaking about a person being worthy or unworthy to take it. It is speaking of the manner in which it is done. We take it unworthily if we take it wrongly, in the wrong manner. Once we learn the truth about its observance, and yet take it at any other time than when Yahuwah says, then we take it unworthily. We take it unworthily if we do not accept the body and blood of Amanuwal. So let's not take this most sacred ordinance to our condemnation, but take it worthily instead! </w:t>
      </w:r>
    </w:p>
    <w:p>
      <w:pPr>
        <w:pStyle w:val="Normal"/>
        <w:rPr/>
      </w:pPr>
      <w:r>
        <w:rPr/>
        <w:t xml:space="preserve"> </w:t>
      </w:r>
    </w:p>
    <w:p>
      <w:pPr>
        <w:pStyle w:val="Normal"/>
        <w:jc w:val="center"/>
        <w:rPr>
          <w:b/>
          <w:b/>
        </w:rPr>
      </w:pPr>
      <w:r>
        <w:rPr>
          <w:b/>
        </w:rPr>
        <w:t>"Easter" a Mistranslation</w:t>
      </w:r>
    </w:p>
    <w:p>
      <w:pPr>
        <w:pStyle w:val="Normal"/>
        <w:rPr/>
      </w:pPr>
      <w:r>
        <w:rPr/>
        <w:t xml:space="preserve"> </w:t>
      </w:r>
    </w:p>
    <w:p>
      <w:pPr>
        <w:pStyle w:val="Normal"/>
        <w:rPr/>
      </w:pPr>
      <w:r>
        <w:rPr/>
        <w:t xml:space="preserve">     </w:t>
      </w:r>
      <w:r>
        <w:rPr/>
        <w:t xml:space="preserve">Following the example of Amanuwal and the apostles, the early Assembly observed the Passover, and the Days of Unleavened Bread which immediately followed. Notice Acts 12:3. The Ruwach Ha’Kadosh of Yahuwah inspired these words: "Then were the days of unleavened bread." But in the next verse we read of "Easter." </w:t>
      </w:r>
    </w:p>
    <w:p>
      <w:pPr>
        <w:pStyle w:val="Normal"/>
        <w:rPr/>
      </w:pPr>
      <w:r>
        <w:rPr/>
        <w:t xml:space="preserve">     </w:t>
      </w:r>
      <w:r>
        <w:rPr/>
        <w:t xml:space="preserve">We have already seen that "Easter" was injected into the Assembly years after the time of Amanuwal. Again, this word "Easter" is a mistranslation. The original Greek word is Pascha, meaning Passover. In every other place, exactly the same word is used in the original and always rendered Passover. Many other translations faithfully render this verse in Acts as "intending after the Passover to bring him forth to the people." </w:t>
      </w:r>
    </w:p>
    <w:p>
      <w:pPr>
        <w:pStyle w:val="Normal"/>
        <w:rPr/>
      </w:pPr>
      <w:r>
        <w:rPr/>
        <w:t xml:space="preserve">     </w:t>
      </w:r>
      <w:r>
        <w:rPr/>
        <w:t xml:space="preserve">So this verse, instead of mentioning Easter, really proves that the Assembly, ten years after the death of Amanuwal, was still observing Passover. </w:t>
      </w:r>
    </w:p>
    <w:p>
      <w:pPr>
        <w:pStyle w:val="Normal"/>
        <w:rPr/>
      </w:pPr>
      <w:r>
        <w:rPr/>
        <w:t xml:space="preserve"> </w:t>
      </w:r>
    </w:p>
    <w:p>
      <w:pPr>
        <w:pStyle w:val="Normal"/>
        <w:jc w:val="center"/>
        <w:rPr>
          <w:b/>
          <w:b/>
        </w:rPr>
      </w:pPr>
      <w:r>
        <w:rPr>
          <w:b/>
        </w:rPr>
        <w:t>What Does "Break Bread" Mean?</w:t>
      </w:r>
    </w:p>
    <w:p>
      <w:pPr>
        <w:pStyle w:val="Normal"/>
        <w:rPr/>
      </w:pPr>
      <w:r>
        <w:rPr/>
        <w:t xml:space="preserve"> </w:t>
      </w:r>
    </w:p>
    <w:p>
      <w:pPr>
        <w:pStyle w:val="Normal"/>
        <w:rPr/>
      </w:pPr>
      <w:r>
        <w:rPr/>
        <w:t xml:space="preserve">     </w:t>
      </w:r>
      <w:r>
        <w:rPr/>
        <w:t xml:space="preserve">There are some denominations that read Acts 20:7 as a proof that "Amanuwal’s Memorial" should be taken each Sunday morning! First notice that this was after the Days of Unleavened Bread (verse 6). Paul was preaching a farewell meeting, not on Sunday morning, but on Saturday night. It was after midnight (verse 7), that they broke bread because they were hungry. When they "had broken bread, and eaten, and talked a long while, even till break of day," Paul departed. </w:t>
      </w:r>
    </w:p>
    <w:p>
      <w:pPr>
        <w:pStyle w:val="Normal"/>
        <w:rPr/>
      </w:pPr>
      <w:r>
        <w:rPr/>
        <w:t xml:space="preserve">     </w:t>
      </w:r>
      <w:r>
        <w:rPr/>
        <w:t xml:space="preserve">So this was just an ordinary meal! </w:t>
      </w:r>
    </w:p>
    <w:p>
      <w:pPr>
        <w:pStyle w:val="Normal"/>
        <w:rPr/>
      </w:pPr>
      <w:r>
        <w:rPr/>
        <w:t xml:space="preserve">     </w:t>
      </w:r>
      <w:r>
        <w:rPr/>
        <w:t xml:space="preserve">The same expression "break bread" is found in Acts 27:34, 35. "Wherefore I pray you to take some meat ... he took bread ... and when he had broken it, he began to eat." Also Acts 2:46: "And breaking bread from house to house did eat their meat with gladness." This could not possibly have been "Amanuwal’s Memorial" or, more properly, Passover, because Paul says that if we take it to satisfy our hunger we take it to our condemnation (I Cor. 11:34). In that day, everyone "broke bread" at ordinary meals, because they did not have the kind of bread that we slice. Amanuwal broke bread because it was while eating a meal. </w:t>
      </w:r>
    </w:p>
    <w:p>
      <w:pPr>
        <w:pStyle w:val="Normal"/>
        <w:rPr/>
      </w:pPr>
      <w:r>
        <w:rPr/>
        <w:t xml:space="preserve">     </w:t>
      </w:r>
      <w:r>
        <w:rPr/>
        <w:t xml:space="preserve">We need to return to the faith once delivered. Let us humbly and obediently observe this sacred ordinance as we are commanded, at the scriptural time, after sunset, the 14th of Abib according to the Sacred Calenda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4</w:t>
    </w:r>
    <w:r>
      <w:rPr>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1:11:00Z</dcterms:created>
  <dc:creator>Deirdre R. Hamilton</dc:creator>
  <dc:description/>
  <dc:language>en-US</dc:language>
  <cp:lastModifiedBy>Deirdre Hamilton</cp:lastModifiedBy>
  <cp:lastPrinted>2004-03-05T13:16:00Z</cp:lastPrinted>
  <dcterms:modified xsi:type="dcterms:W3CDTF">2012-11-22T17:23:00Z</dcterms:modified>
  <cp:revision>29</cp:revision>
  <dc:subject/>
  <dc:title>                  The Plain Truth About EASTER </dc:title>
</cp:coreProperties>
</file>